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/>
          <w:bCs/>
          <w:sz w:val="28"/>
        </w:rPr>
        <w:t>Reitera o Requerimento 81/2009</w:t>
      </w:r>
      <w:r>
        <w:rPr>
          <w:bCs/>
          <w:sz w:val="28"/>
        </w:rPr>
        <w:t xml:space="preserve">, do qual </w:t>
      </w:r>
      <w:r>
        <w:rPr>
          <w:bCs/>
          <w:i/>
          <w:sz w:val="28"/>
        </w:rPr>
        <w:t>s</w:t>
      </w:r>
      <w:r>
        <w:rPr>
          <w:bCs/>
          <w:iCs/>
          <w:sz w:val="28"/>
        </w:rPr>
        <w:t xml:space="preserve">olicita ao Senhor Prefeito Arquiteto Carlos Nelson Bueno, para que sejam elaborados estudos junto a Elektro no sentido de se instalar Postes de Iluminação na Avenida Dom Pedro II, localizada no Bairro Nova Mog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Considerando as reivindicações dos moradores do Bairro Nova Mogi que estão sofrendo com a falta de iluminação pública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Reitera o Requerimento 81/2009</w:t>
      </w:r>
      <w:r>
        <w:rPr/>
        <w:t>, à Mesa, na Forma Regimental de Estilo após ouvido o Douto Plenário, que seja solicitado ao Sr. Prefeito Carlos Nelson, juntamente com a Elektro para que sejam elaborados estudos no sentido de</w:t>
      </w:r>
      <w:r>
        <w:rPr>
          <w:bCs/>
          <w:iCs/>
        </w:rPr>
        <w:t xml:space="preserve"> instalar Postes de Iluminação na Avenida Dom Pedro II, na altura do nº 54, localizada  no Bairro Nova Mogi, dando desta forma mais segurança aos moradores daquela localida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5 de novemb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4:00Z</dcterms:created>
  <dc:creator>Micro1</dc:creator>
  <dc:description/>
  <cp:keywords/>
  <dc:language>en-US</dc:language>
  <cp:lastModifiedBy>pmdb</cp:lastModifiedBy>
  <cp:lastPrinted>2009-02-03T16:57:00Z</cp:lastPrinted>
  <dcterms:modified xsi:type="dcterms:W3CDTF">2009-11-25T12:11:00Z</dcterms:modified>
  <cp:revision>15</cp:revision>
  <dc:subject/>
  <dc:title>ASSUNTO:  </dc:title>
</cp:coreProperties>
</file>