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para que informem a possibilidade de tornar mão única a Rua Timbira no trecho que compreende a Rua Mauro Maretti até a Rua Alberto Christofolett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 possibilidade de tornar mão única a Rua Timbira no trecho que compreende a Rua Mauro Maretti até a Rua Alberto Christofoletti.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O requerimento em questão leva em consideração observação feita por este vereador, além de opiniões colhidas no local a respeito deste assunto. Ocorre que a Rua Timbira no trecho em discussão possui uma largura muito pequena para o trânsito em mão dupla. Isto já fez com que pequenos acidentes ocorressem no local e tornam iminentes novas ocorrências, que podem vir a ser de grande gravidade. Por ser uma rua estreita e de mão dupla as vias laterais que existem neste trecho ao desembocar no local ocasionam dificuldades para o trânsito em segurança. Pelo exposto, acreditamos na necessidade clara a respeito do tema e pedimos ações que visem à segurança dos que trafegam por ali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6 DE NOV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8:00Z</dcterms:created>
  <dc:creator>Secretaria</dc:creator>
  <dc:description/>
  <cp:keywords/>
  <dc:language>en-US</dc:language>
  <cp:lastModifiedBy>Preferred Customer</cp:lastModifiedBy>
  <cp:lastPrinted>2009-11-06T10:41:00Z</cp:lastPrinted>
  <dcterms:modified xsi:type="dcterms:W3CDTF">2009-11-19T20:08:00Z</dcterms:modified>
  <cp:revision>6</cp:revision>
  <dc:subject/>
  <dc:title>ASSUNTO :</dc:title>
</cp:coreProperties>
</file>