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CLUBE MOGIANO PELA INICIATIVA DO 1º TORNEIO 24 HORAS DE NATAÇÃO REALIZADO DIA 21 DE NOVEMB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utlineLvl w:val="0"/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DE 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 CLUBE MOGIANO PELA INICIATIVA E REALIZAÇÃO DO 1º TORNEIO 24 HORAS DE NATAÇÃO DO CLUBE MOGIANO, realizado dia 21 de novemb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     A iniciativa do Clube não só divulga como também incentiva muito a saudável prática do esporte, especificamente da nat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ab/>
        <w:tab/>
        <w:t xml:space="preserve">    Durante o evento que se iniciou às 12 horas do dia 21 e se encerrou às 12 horas do dia 22, diversos atletas de todas as idades se revezaram na piscin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ab/>
        <w:tab/>
        <w:t xml:space="preserve">    Esta Casa de Leis estende as Congratulações a Aplausos à equipe que coordenou o evento João Alfredo Vasconcelos e Ana Paula Caetano, e aos Professores participantes: Ilton Reis, Patrícia Rabelo, André Faria, Marcos Almeida, Fabiano Salgado, Zerlino Dorin, Carol Patelli, Alessandra Rocha e Adriana Vômero.</w:t>
      </w:r>
    </w:p>
    <w:p>
      <w:pPr>
        <w:pStyle w:val="Normal"/>
        <w:spacing w:lineRule="auto" w:line="360"/>
        <w:ind w:firstLine="2124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</w:t>
      </w:r>
      <w:r>
        <w:rPr>
          <w:b/>
          <w:sz w:val="24"/>
        </w:rPr>
        <w:t xml:space="preserve"> Clube Mogiano, na pessoa do Coordenador do Evento Sr. João Alfredo Vasconcelos.</w:t>
      </w:r>
    </w:p>
    <w:p>
      <w:pPr>
        <w:pStyle w:val="Normal"/>
        <w:spacing w:lineRule="auto" w:line="360"/>
        <w:ind w:firstLine="21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SALA DAS SESSÕES “VEREADOR SANTO RÓTOLLI”, em 07 de dezembr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06"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55" w:leader="none"/>
        <w:tab w:val="left" w:pos="85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8:00Z</dcterms:created>
  <dc:creator>Secretaria</dc:creator>
  <dc:description/>
  <cp:keywords/>
  <dc:language>en-US</dc:language>
  <cp:lastModifiedBy>PPS2</cp:lastModifiedBy>
  <cp:lastPrinted>2009-10-16T14:09:00Z</cp:lastPrinted>
  <dcterms:modified xsi:type="dcterms:W3CDTF">2009-11-25T16:30:00Z</dcterms:modified>
  <cp:revision>16</cp:revision>
  <dc:subject/>
  <dc:title>ASSUNTO :</dc:title>
</cp:coreProperties>
</file>