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INFORMAÇÃO AO EXECUTIVO MUNICIPAL SOBRE A CONSTRUÇÃO DE QUADRAS DE FUTEBOL SOCIETY NO COMPLEXO “OCÍLIO ROTTOLI”, NO TUC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REQUERIMENTO Nº             DE 2009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>
          <w:rFonts w:cs="Arial" w:ascii="Arial" w:hAnsi="Arial"/>
        </w:rPr>
        <w:t>SENHORAS, SENHORES VEREAD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REQUEIRO</w:t>
      </w:r>
      <w:r>
        <w:rPr>
          <w:rFonts w:cs="Arial" w:ascii="Arial" w:hAnsi="Arial"/>
          <w:sz w:val="28"/>
          <w:szCs w:val="28"/>
        </w:rPr>
        <w:t xml:space="preserve"> à Mesa, após ouvido o Douto Plenário, seja oficiado ao senhor prefeito municipal, Carlos Nelson Bueno, a fim de que informe a esta Casa de Leis se a administração municipal possui cronograma e projeto para construção de quadra de futebol society no complexo esportivo “Ocílio Rotolli”, no bairro do Tucura. O local possui um campo de dimensão inferior ao padrão e sua manutenção é cada vez mais difícil. Tempos atrás a prefeitura chegou a informar que o local deveria sediar campos de grama sintética, o que propiciaria o uso o ano todo, independente da demanda existente. A procura por locais para a prática esportiva é cada vez maior e o futebol society é um dos mais requisitados. Daí a solicitação para que a comunidade esportiva possa ser informad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ALA DAS SESSÕES “VEREADOR SANTO ROTTOLI” AOS 09 DENOVEMBRO DE 20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OSVALDO APARECIDO QUAGL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21:00Z</dcterms:created>
  <dc:creator>PREFEITURA MUNICIPAL DE MOGI MIRIM</dc:creator>
  <dc:description/>
  <cp:keywords/>
  <dc:language>en-US</dc:language>
  <cp:lastModifiedBy>nelson</cp:lastModifiedBy>
  <cp:lastPrinted>2009-11-26T13:20:00Z</cp:lastPrinted>
  <dcterms:modified xsi:type="dcterms:W3CDTF">2009-11-26T16:21:00Z</dcterms:modified>
  <cp:revision>2</cp:revision>
  <dc:subject/>
  <dc:title> ENCAMINHA ABAIXO-ASSINADO DOS USUÁRIOS DA QUADRA ESPORTIVA DA PRAÇA JOSÉ SCHINCARIOL AO EXECUTIVO MUNICIPAL.</dc:title>
</cp:coreProperties>
</file>