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A A SUBSTITUIÇÃO DA CESTA BÁSICA FORNECIDA PARA OS SERVIDORES MUNICIPAIS POR CARTÃO ALIMENTAÇÃ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D</w:t>
      </w:r>
      <w:r>
        <w:rPr>
          <w:bCs w:val="false"/>
        </w:rPr>
        <w:t>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de  2.009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REQUEIRO,</w:t>
      </w:r>
      <w:r>
        <w:rPr>
          <w:sz w:val="24"/>
          <w:szCs w:val="24"/>
        </w:rPr>
        <w:t xml:space="preserve"> à Mesa, na forma regimental de estilo após ouvido Douto Plenário, seja solicitado ao Senhor Prefeito Municipal Arquiteto Carlos Nelson Bueno, a substituição da cesta básica fornecida para os servidores municipais por cartão aliment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almente são fornecidas um total de 2.477 cestas básicas para os servidores municipais  da Prefeitura e Câmara, 180 destinadas aos carentes e portadores do vírus HIV, 420 para usuários carentes através do Departamento de Promoção Social e 177 cestas para os servidores do SAA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 valor atual  de cada cesta dos servidores da prefeitura  e da câmara  é de R$78,88, totalizando o valor de R$181.240,00 mensal. O valor das cestas dos servidores do SAAE é de R$124,00, totalizando o valor de R$21.571,00 mens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aquisição das mesmas é realizada através de licitação pelo Departamento de Recursos de Materiais, com vigência do contrato de 6 meses, sendo que a última entrega será realizada em Fevereiro de 2.010.   A empresa vencedora da última licitação foi a  Comercial João Afonso da cidade de CORUMBATAÌ/SP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muitas reclamações dos servidores quanto a qualidade dos prod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cestas são retiradas pelos servidores que atualmente estão armazenadas no Sindicato, dificultando a locomoção pois muitos  não possuem meios d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corre também que o Departamento de RH  tem que disponibilizar  de três funcionários mensalmente  para  o controle e entrega das ce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 substituição  para o Cartão Alimentação as vantagens são muitas tanto para a Prefeitura quanto para os servidores. O  cartão  além da praticidade  oferece  segurança total e incentivo fiscal, como também irá permitir o aquecimento do comércio, movimentando mais dinheiro na cidade.</w:t>
      </w:r>
    </w:p>
    <w:p>
      <w:pPr>
        <w:pStyle w:val="Normal"/>
        <w:jc w:val="both"/>
        <w:rPr/>
      </w:pPr>
      <w:r>
        <w:rPr>
          <w:sz w:val="24"/>
          <w:szCs w:val="24"/>
        </w:rPr>
        <w:t>Vale ainda enfatizar que com a implantação do cartão alimentação    e com o forte aquecimento do comércio,  mais empregos serão gerados  par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25  de  novembro  de 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EREADOR NIVALDO DE JESUS 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3:00Z</dcterms:created>
  <dc:creator>PREFEITURA MUNICIPAL DE MOGI MIRIM</dc:creator>
  <dc:description/>
  <cp:keywords/>
  <dc:language>en-US</dc:language>
  <cp:lastModifiedBy>PDT</cp:lastModifiedBy>
  <cp:lastPrinted>2009-04-09T15:36:00Z</cp:lastPrinted>
  <dcterms:modified xsi:type="dcterms:W3CDTF">2009-11-26T17:51:00Z</dcterms:modified>
  <cp:revision>4</cp:revision>
  <dc:subject/>
  <dc:title> ENCAMINHA ABAIXO-ASSINADO DOS USUÁRIOS DA QUADRA ESPORTIVA DA PRAÇA JOSÉ SCHINCARIOL AO EXECUTIVO MUNICIPAL.</dc:title>
</cp:coreProperties>
</file>