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asfaltado o trecho final da Rua Rafael Bella, localizada no Jardim Helena.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para que seja realizado um estudo junto ao departamento competente para que seja asfaltado o trecho final da Rua Rafael Bella, no bairro jardim Helena.</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Os moradores da Rua Rafael Bella, no bairro Jardim Helena, através do abaixo-assinado em anexo a este pedido, solicitam que seja asfaltado o trecho final daquela rua pois, as condições da mesma esta precária, acarretando problemas para os moradores, tais como: poças d’água em dias de chuva, buracos, mato alto invadindo o leito da rua, além da dificuldade do transito de veículos. </w:t>
      </w:r>
    </w:p>
    <w:p>
      <w:pPr>
        <w:pStyle w:val="Normal"/>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7 DE DEZEMBR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3:00Z</dcterms:created>
  <dc:creator>PREFEITURA MUNICIPAL DE MOGI MIRIM</dc:creator>
  <dc:description/>
  <cp:keywords/>
  <dc:language>en-US</dc:language>
  <cp:lastModifiedBy> </cp:lastModifiedBy>
  <cp:lastPrinted>2009-11-06T14:56:00Z</cp:lastPrinted>
  <dcterms:modified xsi:type="dcterms:W3CDTF">2009-12-03T15:43:00Z</dcterms:modified>
  <cp:revision>2</cp:revision>
  <dc:subject/>
  <dc:title>ASSUNTO: ENCAMINHA ABAIXO-ASSINADO DOS USUÁRIOS DA QUADRA ESPORTIVA DA PRAÇA JOSÉ SCHINCARIOL AO EXECUTIVO MUNICIPAL.</dc:title>
</cp:coreProperties>
</file>