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color w:val="000000"/>
          <w:sz w:val="24"/>
          <w:szCs w:val="24"/>
        </w:rPr>
        <w:t xml:space="preserve">SOLICITO AO SENHOR PREFEEITO MUNICIPAL </w:t>
      </w:r>
      <w:r>
        <w:rPr>
          <w:b/>
          <w:caps/>
          <w:color w:val="000000"/>
          <w:sz w:val="24"/>
          <w:szCs w:val="24"/>
        </w:rPr>
        <w:t>estudos junto ao depto de saúde  para ampliação do horário  funcionamento do “CENTRO DE FISIOTERAPIA DRº FLORENTINO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 xml:space="preserve">Jose </w:t>
      </w:r>
      <w:r>
        <w:rPr>
          <w:b/>
          <w:sz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MIRANDA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 000-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e  reclamações dos munícipes,  com relação ao horário de funcionamento do “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entro de Fisioterapia Dr° Florentino José Miranda”. 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pulaçã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tem solicitado a expansão desse horário de atendimento ao público, que  atualmente  acontece de Segunda a Sexta – Feira  das 7h00 às 17h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iCs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 que a administração sempre se mostrou sensível às questões que envolvem o bem estar e os interesses da comunidade em ger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à Mesa</w:t>
      </w:r>
      <w:r>
        <w:rPr>
          <w:rFonts w:cs="Bookman Old Style" w:ascii="Bookman Old Style" w:hAnsi="Bookman Old Style"/>
          <w:sz w:val="22"/>
          <w:szCs w:val="22"/>
        </w:rPr>
        <w:t>, após ouvido o Douto Plenário, na forma regimental de estilo, o encaminhamento por ofício ao Senhor Prefeito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rquitet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arlos Nelson Bueno, </w:t>
      </w:r>
      <w:r>
        <w:rPr>
          <w:rFonts w:cs="Bookman Old Style" w:ascii="Bookman Old Style" w:hAnsi="Bookman Old Style"/>
          <w:sz w:val="22"/>
          <w:szCs w:val="22"/>
        </w:rPr>
        <w:t>estudos junto ao Departamento de Saúde,  para ampliação  do horário  de funcionamento do “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entro de Fisioterapia Dr° Florentino José Miranda”, </w:t>
      </w:r>
      <w:r>
        <w:rPr>
          <w:rFonts w:cs="Bookman Old Style" w:ascii="Bookman Old Style" w:hAnsi="Bookman Old Style"/>
          <w:sz w:val="22"/>
          <w:szCs w:val="22"/>
        </w:rPr>
        <w:t>inclusive implantan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tendimento aos sábados até 12h00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Tomamos a liberdade de recomendar   os seguintes horário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egunda a Sexta das 7h00 às 20h0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ábados e Feriados das 7h00 às 12h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Arial" w:ascii="Bookman Old Style" w:hAnsi="Bookman Old Style"/>
          <w:sz w:val="22"/>
          <w:szCs w:val="22"/>
        </w:rPr>
        <w:t>Tendo em vista ainda, que tal solicitação vem trazer mais tranqüilidade aos moradores, principalmente as pessoas que trabalham no comérci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03 de dezembro  em  de 2009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7:00Z</dcterms:created>
  <dc:creator>Secretaria</dc:creator>
  <dc:description/>
  <cp:keywords/>
  <dc:language>en-US</dc:language>
  <cp:lastModifiedBy>pps</cp:lastModifiedBy>
  <cp:lastPrinted>2009-12-03T14:45:00Z</cp:lastPrinted>
  <dcterms:modified xsi:type="dcterms:W3CDTF">2009-12-04T13:40:00Z</dcterms:modified>
  <cp:revision>6</cp:revision>
  <dc:subject/>
  <dc:title>ASSUNTO :</dc:title>
</cp:coreProperties>
</file>