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SOLICITA AO SR. PREFEITO MUNICIPAL, QUE ATRAVÉS DO SAAE – SERVIÇO AUTONOMO DE AGUA E ESGOTOS, INFORMAÇÕES SOBRE A MANUTENÇÃO DA EEE - ESTAÇÃO ELEVATÓRIA DE ESGOTOS DO JARDIM PARQUE REAL I.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sz w:val="24"/>
          <w:szCs w:val="24"/>
        </w:rPr>
      </w:pPr>
      <w:r>
        <w:rPr>
          <w:sz w:val="24"/>
          <w:szCs w:val="24"/>
        </w:rPr>
        <w:t xml:space="preserve">                                               </w:t>
      </w:r>
      <w:r>
        <w:rPr>
          <w:sz w:val="24"/>
          <w:szCs w:val="24"/>
        </w:rPr>
        <w:t>Fomos surpreendidos no dia 27 de Novembro, com a noticia de roubo dos fios do poste que ligam as bombas na EEE – Estação Elevatória de Esgotos, localizada no Jardim Parque Real I, final da Rua Romeu Alba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par da atitude dos vândalos que perpetraram aquela ação, condenável sob todos os aspectos e merecedora do nosso mais profundo repúdio, devemos registrar, igualmente, a ausência de segurança naquele bem Public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ogi Mirim já não é mais uma pequena cidade do interior. A cidade cresceu, tornou-se uma grande cidade populacionalmente falando e com isso os problemas de segurança surgiram. A quantidade de furtos e roubos de fios tem sido uma constante, e verificamos que a  Estação Elevatória de Esgotos do Jardim Parque Real, tem sido vitima freqüente desse ato de vandalismo. Em todos os pontos da cidade os furtos de fios  acontecem, pequenos ou grandes trazem muitos transtornos para a populaçã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ensamos que no caso citado o aumento da altura do poste que está ligado os fios, bem como, o aumento do conduite galvanizado dificultaria sensivelmente o  ato dos vândalos (roubo dos fio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or outro lado, também o cidadão precisa ser orientado e tomar cuidado com sua pessoa, seu patrimônio, seus bens e participar da segurança. A vida  é sempre vivida em sociedade, por isso a participação do munícipe é muito importante, o cidadão deve se integrar cuidar de si e auxiliar o próximo. Quando tiver a oportunidade de ver um fato que chame a sua atenção, deverá ligar para a Policia Militar. Qualquer acontecimento  estranho deve comunicar. A cidade é  de tod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a cidade de São Carlos Estado de São Paulo um rapaz de 18 anos sofreu queimaduras graves após tentar furtar cabos de energia de uma subestação da CPFL (Companhia Paulista de Força e Luz). Rafael Cardoso foi socorrido por uma unidade de resgate em estado gravíssimo. Técnicos da companhia declararam que a vítima sofreu uma descarga elétrica de 11.500 volts e foi atingido por uma onda de calor de 22.000 graus Celsius. </w:t>
      </w:r>
    </w:p>
    <w:p>
      <w:pPr>
        <w:pStyle w:val="NormalWeb"/>
        <w:jc w:val="both"/>
        <w:rPr/>
      </w:pPr>
      <w:r>
        <w:rPr/>
        <w:t xml:space="preserve">                                              </w:t>
      </w:r>
      <w:r>
        <w:rPr/>
        <w:t xml:space="preserve">Considerando o exposto,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que através do SAAE – Serviço Autônomo de Água e Esgotos de Mogi Mirim, informações e esclarecimentos sobre as ocorrências e providencias que estão sendo feitas, para a manutenção da EEE – Estação Elevatória de Esgotos localizada no Jardim Parque Real I, e demais ocorrências. </w:t>
      </w:r>
    </w:p>
    <w:p>
      <w:pPr>
        <w:pStyle w:val="Normal"/>
        <w:rPr/>
      </w:pPr>
      <w:r>
        <w:rPr/>
        <w:t xml:space="preserve">                           </w:t>
      </w:r>
    </w:p>
    <w:p>
      <w:pPr>
        <w:pStyle w:val="Normal"/>
        <w:jc w:val="both"/>
        <w:rPr>
          <w:b/>
          <w:b/>
          <w:bCs/>
          <w:sz w:val="24"/>
        </w:rPr>
      </w:pPr>
      <w:r>
        <w:rPr/>
        <w:t xml:space="preserve">     </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rFonts w:ascii="Arial" w:hAnsi="Arial" w:cs="Arial"/>
          <w:sz w:val="28"/>
          <w:szCs w:val="28"/>
        </w:rPr>
      </w:pPr>
      <w:r>
        <w:rPr>
          <w:rFonts w:cs="Arial" w:ascii="Arial" w:hAnsi="Arial"/>
          <w:sz w:val="28"/>
          <w:szCs w:val="28"/>
        </w:rPr>
        <w:t>Sala das Sessões “Vereador Santo Rótolli”, em 07 de Dez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714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71475" cy="391160"/>
                    </a:xfrm>
                    <a:prstGeom prst="rect">
                      <a:avLst/>
                    </a:prstGeom>
                  </pic:spPr>
                </pic:pic>
              </a:graphicData>
            </a:graphic>
          </wp:inline>
        </w:drawing>
      </w:r>
    </w:p>
    <w:p>
      <w:pPr>
        <w:pStyle w:val="Normal"/>
        <w:jc w:val="center"/>
        <w:rPr>
          <w:rFonts w:ascii="Microsoft Sans Serif" w:hAnsi="Microsoft Sans Serif" w:cs="Microsoft Sans Serif"/>
          <w:emboss/>
          <w:color w:val="FFFFFF"/>
          <w:sz w:val="28"/>
          <w:szCs w:val="28"/>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p>
    <w:sectPr>
      <w:headerReference w:type="default" r:id="rId3"/>
      <w:footerReference w:type="default" r:id="rId4"/>
      <w:type w:val="nextPage"/>
      <w:pgSz w:w="11906" w:h="16838"/>
      <w:pgMar w:left="1418" w:right="130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111760</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Highlightedsearchterm">
    <w:name w:val="highlightedsearchterm"/>
    <w:basedOn w:val="Fontepargpadro"/>
    <w:qFormat/>
    <w:rPr/>
  </w:style>
  <w:style w:type="character" w:styleId="Fontemenu">
    <w:name w:val="fonte_men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54:00Z</dcterms:created>
  <dc:creator>Marilene</dc:creator>
  <dc:description/>
  <cp:keywords/>
  <dc:language>en-US</dc:language>
  <cp:lastModifiedBy>P. S. B. </cp:lastModifiedBy>
  <cp:lastPrinted>2009-12-04T07:36:00Z</cp:lastPrinted>
  <dcterms:modified xsi:type="dcterms:W3CDTF">2009-12-04T17:14:00Z</dcterms:modified>
  <cp:revision>29</cp:revision>
  <dc:subject/>
  <dc:title>ASSUNTO :</dc:title>
</cp:coreProperties>
</file>