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OTOS DE APLAUSO E CONGRATULAÇÕES COM A NOVA DELEGADA SECCIONAL DE MOGI GUAÇU MARTHA ROCHA DE CAS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, à Mesa, após ouvido o Douto Plenário, </w:t>
      </w:r>
      <w:r>
        <w:rPr>
          <w:rFonts w:cs="Arial" w:ascii="Arial" w:hAnsi="Arial"/>
          <w:bCs/>
          <w:sz w:val="28"/>
          <w:szCs w:val="28"/>
        </w:rPr>
        <w:t>seja consignado em ata de nossos trabalhos, votos de aplauso e congratulações com a nova delegada seccional de Mogi Guaçu, Martha Rocha de Castro por ter assumido a direção daquela unidade, como a primeira mulher a ocupar aquela seccional. REQUEIRO ainda, que do decidido por esta Casa de leis, seja dada ciência à homenagead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Martha Rocha iniciou suas atividades da Polícia Civil como investigadora na cidade paulista de Auriflama e já contabiliza 31 anos de serviços prestados à segurança, no Estado. Antes de ser destacada para assumir a seccional de Mogi Guaçu ela atuava na Zona Norte de São Paulo, na delegacia de polícia da Vila Pente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go que assumiu o cargo, disse que irá trabalhar e fazer com que a população se sinta segura. Ao contrário de muitos delegados, ela prega a integração das polícias e da guarda Municipal para coibir a criminalidade. Também destaca que pretende resgatar o trabalho de investigação da Polícia Civil e já antecipou que gosta de atuar fora de seu gabinete, o que deverá proporcionar uma maior dinâmica no trabalho da polícia de um modo ger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14 DE DEZEMBRO DE 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O REQUERIMENTO Nº  DE 2009.</w:t>
      </w:r>
    </w:p>
    <w:p>
      <w:pPr>
        <w:pStyle w:val="Heading5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/>
      </w:pPr>
      <w:r>
        <w:rPr>
          <w:b/>
          <w:bCs/>
        </w:rPr>
        <w:t>VEREADOR BENEDITO JOSÉ DO COUTO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PROFESSOR CINOÊ DUZ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ANTÔNIO PIRES GONÇALV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LUÍS ANDRADE TEIXEIR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SÉ FERNANDES FILH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AÉRCIO ROCHA PI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GUSTAVO ANTUNES STUPP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ROBERTO TAVA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O REQUERIMENTO Nº  DE 2009.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LUÍZ CARLOS FERNANDES CORTEZ</w:t>
      </w: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ARCOS BENTO ALVES DE GODOY</w:t>
      </w:r>
      <w:r>
        <w:rPr/>
        <w:t> </w:t>
        <w:br/>
        <w:t> </w:t>
        <w:br/>
        <w:t> </w:t>
        <w:br/>
        <w:t> </w:t>
        <w:br/>
        <w:t> </w:t>
      </w:r>
      <w:r>
        <w:rPr>
          <w:b/>
          <w:bCs/>
        </w:rPr>
        <w:t>VEREADORA PROFESSORA MÁRCIA RÓTTOLI DE OLIVEIRA MASOTTI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DRA.MARIA ALICE FERNANDES MOSTARDINHA</w:t>
      </w:r>
      <w:r>
        <w:rPr/>
        <w:t> </w:t>
        <w:b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b/>
          <w:bCs/>
        </w:rPr>
        <w:t>VEREADORA PROFESSORA MARIA HELENA SCUDELER DE BARRO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OACIR GENUÁRIO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/>
        <w:t> </w:t>
      </w:r>
    </w:p>
    <w:p>
      <w:pPr>
        <w:pStyle w:val="NormalWeb"/>
        <w:jc w:val="center"/>
        <w:rPr/>
      </w:pPr>
      <w:r>
        <w:rPr>
          <w:b/>
          <w:bCs/>
        </w:rPr>
        <w:t>VEREADOR ORIVALDO APARECIDO MAGALHÃES</w:t>
      </w:r>
      <w:r>
        <w:rPr/>
        <w:t> </w:t>
        <w:br/>
        <w:t> </w:t>
      </w:r>
    </w:p>
    <w:p>
      <w:pPr>
        <w:pStyle w:val="NormalWeb"/>
        <w:jc w:val="center"/>
        <w:rPr/>
      </w:pPr>
      <w:r>
        <w:rPr/>
        <w:br/>
        <w:t> </w:t>
      </w:r>
    </w:p>
    <w:p>
      <w:pPr>
        <w:pStyle w:val="NormalWeb"/>
        <w:jc w:val="center"/>
        <w:rPr/>
      </w:pPr>
      <w:r>
        <w:rPr>
          <w:b/>
          <w:bCs/>
        </w:rPr>
        <w:t>VEREADOR ROGÉRIO ANTONIO ESPERANÇA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0:00Z</dcterms:created>
  <dc:creator>PREFEITURA MUNICIPAL DE MOGI MIRIM</dc:creator>
  <dc:description/>
  <cp:keywords/>
  <dc:language>en-US</dc:language>
  <cp:lastModifiedBy>nelson</cp:lastModifiedBy>
  <cp:lastPrinted>2009-11-09T18:13:00Z</cp:lastPrinted>
  <dcterms:modified xsi:type="dcterms:W3CDTF">2009-12-08T12:40:00Z</dcterms:modified>
  <cp:revision>2</cp:revision>
  <dc:subject/>
  <dc:title> ENCAMINHA ABAIXO-ASSINADO DOS USUÁRIOS DA QUADRA ESPORTIVA DA PRAÇA JOSÉ SCHINCARIOL AO EXECUTIVO MUNICIPAL.</dc:title>
</cp:coreProperties>
</file>