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VOTOS DE CONGRATULAÇÕES E APLAUSOS Á ASSOCIÇÃO COMERCAL E INDUSTRIAL DE MOGI MIRIM PELA BELÍSSIMA DECORAÇÃO DE NATAL NO COMÉRCIO DE MOGI MIRIM 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 (AS)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A Associação Comercial e Industrial de nossa cidade organizou uma belíssima decoração de natal no comércio de Mogi Mirim, cuja inauguração ocorreu dia 29/11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É salutar mencionar a grande importância desta decoração de Natal para nossa cidade, pois ela tem como objetivo principal, atrair o público para o comércio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A cada natal a Associação Comercial se supera na criatividade da decoração, que inclusive já virou uma tradição em Mogi Mirim, somente este ano foram investidos aproximadamente R$ 75.000,00 (setenta e cinco mil reais) entre luzes, enfeites e pessoal. 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Cs w:val="28"/>
        </w:rPr>
      </w:pPr>
      <w:r>
        <w:rPr>
          <w:rFonts w:eastAsia="Arial" w:cs="Arial" w:ascii="Arial" w:hAnsi="Arial"/>
          <w:color w:val="01466B"/>
          <w:szCs w:val="28"/>
        </w:rPr>
        <w:t xml:space="preserve">                                 </w:t>
      </w:r>
      <w:r>
        <w:rPr>
          <w:szCs w:val="28"/>
        </w:rPr>
        <w:t xml:space="preserve">Diante do exposto Requeiro à Mesa, na forma regimental de estilo após ouvido o Douto Plenário, que seja consignado em ata de nossos trabalhos oficiado </w:t>
      </w:r>
      <w:r>
        <w:rPr>
          <w:b/>
          <w:i/>
          <w:szCs w:val="28"/>
        </w:rPr>
        <w:t xml:space="preserve">VOTOS DE CONGRATULAÇÕES E 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ASSOCIAÇÃO COMERCIAL E INDUSTRIAL DE MOGI MIRIM PELA BELÍSSIMA DECORAÇÃO DE NATAL DO COMÉRCIO  DA NOSSA  CIDADE. 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Requeiro Igualmente, que o que decidido por esta Casa de Leis seja oficiado ao Presidente da Associação Comercial Senhor Antônio Carlos de Oliveira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>Sala das Sessões “Vereador Santo Rotolli”, aos 07 de dezembro de 2009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</w:rPr>
        <w:t xml:space="preserve">                   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 “BOCA”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 xml:space="preserve">VEREADOR NIVALDO DE JESUS BORIN </w:t>
      </w:r>
    </w:p>
    <w:p>
      <w:pPr>
        <w:pStyle w:val="Corpodetexto2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9:00Z</dcterms:created>
  <dc:creator>Micro1</dc:creator>
  <dc:description/>
  <cp:keywords/>
  <dc:language>en-US</dc:language>
  <cp:lastModifiedBy>pmdb</cp:lastModifiedBy>
  <cp:lastPrinted>2009-04-06T08:48:00Z</cp:lastPrinted>
  <dcterms:modified xsi:type="dcterms:W3CDTF">2009-12-09T12:52:00Z</dcterms:modified>
  <cp:revision>13</cp:revision>
  <dc:subject/>
  <dc:title>ASSUNTO:  </dc:title>
</cp:coreProperties>
</file>