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TIME DO CELEBRIDADES F.C. PELO TÍTULO DE VICE CAMPEÃO DA TERCEIRA DIVISÃO DE 2009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    ,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o último dia 06 de dezembro, no Campo Ismael Poletini, foi realizada á final do Campeonato Amador da Terceira Divisão, que contou com a presença de várias autoridades e um grande público de aproximadamente 1.500 pessoas.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O Time do Celebridades Futebol Clube foi vice campeão da Terceira Divisão, perdendo a final para o Time do Novacoop Futebol Clube, que ficou com o Titulo de  Campeão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O Campeonato contou com a presença de 32 equipes, sendo que a campanha do Celebridades F.C., é digna de parabéns, pois foram 10 partidas, sendo que foram 7 vitórias, 2 empates e apenas 1 derrota , chegando na grande final de forma invicta, revertendo resultados nas oitavas, quartas e semifinal, quando seus adversários jogavam pelo empate, mostrando um espírito de verdadeiros gladiadores, o time que ninguém acreditava no começo do campeonato, surpreendeu a todos , vencendo na semifinal o poderoso time do Santana B, por 2 a 0 e chegando na grande final.        </w:t>
      </w:r>
    </w:p>
    <w:p>
      <w:pPr>
        <w:pStyle w:val="TextBodyIndent"/>
        <w:spacing w:lineRule="auto" w:line="360"/>
        <w:ind w:firstLine="1800"/>
        <w:rPr/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O TIME DO CELEBRIDADES FUTEBOL CLUBE.</w:t>
      </w:r>
    </w:p>
    <w:p>
      <w:pPr>
        <w:pStyle w:val="TextBodyIndent"/>
        <w:spacing w:lineRule="auto" w:line="360"/>
        <w:ind w:firstLine="1800"/>
        <w:rPr>
          <w:b/>
          <w:b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ao  Ilustre Time Vice Campeão, Celebridades Futebol Clube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9 de dezembro de 2009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NIVALDO DE JESUS BORI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32:00Z</dcterms:created>
  <dc:creator>Micro1</dc:creator>
  <dc:description/>
  <cp:keywords/>
  <dc:language>en-US</dc:language>
  <cp:lastModifiedBy>PMDB2</cp:lastModifiedBy>
  <cp:lastPrinted>2009-06-09T10:34:00Z</cp:lastPrinted>
  <dcterms:modified xsi:type="dcterms:W3CDTF">2009-12-09T16:32:00Z</dcterms:modified>
  <cp:revision>2</cp:revision>
  <dc:subject/>
  <dc:title>ASSUNTO:  </dc:title>
</cp:coreProperties>
</file>