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ASSUNTO: </w:t>
      </w:r>
      <w:r>
        <w:rPr>
          <w:b w:val="false"/>
        </w:rPr>
        <w:t>SOLICITO AO SENHOR PREFEITO MUNICIPAL, ARQUITETO CARLOS NELSON BUENO, QUE  VIABILIZE JUNTO AO DEPARTAMENTO DE SEGURANÇA A RECOMPOSIÇÃO DO QUADRO  DE GCMS  DEVIDO AFASTAMENTOS  PARA MINISTRAR  PALESTRAS NAS ESCOLAS SOBRE  PREVENÇÃO DE DROGAS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de 2.009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Considerando  a resposta  do Ofício 0349/DSe/09 do Departamento de Segurança,  informando a licença médica sem previsão de retorno do GCM  Rogério César Olberg, quem ministra as palestras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Considerando que há  necessidade de um preparo  específico de GCM para ministrarem tais palestras e não há GCMs  para exercerem tal funçã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>, à Mesa, na forma regimental de estilo após ouvido Douto Plenário, seja solicitado ao Senhor Prefeito Municipal Arquiteto Carlos Nelson Bueno,que  viabilize junto ao Departamento de Segurança, a recomposição do quadro de GCMs para ministrar  palestras nas escolas sobre prevenção de drog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Sala das Sessões “Vereador Santo Rottoli” aos 08  de dezembro 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 NIVALDO DE JESUS BORI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01:00Z</dcterms:created>
  <dc:creator>PREFEITURA MUNICIPAL DE MOGI MIRIM</dc:creator>
  <dc:description/>
  <cp:keywords/>
  <dc:language>en-US</dc:language>
  <cp:lastModifiedBy>PDT</cp:lastModifiedBy>
  <cp:lastPrinted>2009-10-14T15:24:00Z</cp:lastPrinted>
  <dcterms:modified xsi:type="dcterms:W3CDTF">2009-12-10T11:08:00Z</dcterms:modified>
  <cp:revision>4</cp:revision>
  <dc:subject/>
  <dc:title> ENCAMINHA ABAIXO-ASSINADO DOS USUÁRIOS DA QUADRA ESPORTIVA DA PRAÇA JOSÉ SCHINCARIOL AO EXECUTIVO MUNICIPAL.</dc:title>
</cp:coreProperties>
</file>