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O TIME DO NOVACOOP F.C. PELO TÍTULO DE CAMPEÃO DA TERCEIRA DIVISÃO DE 2009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REQUERIMENTO N°         , DE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 </w:t>
      </w:r>
      <w:r>
        <w:rPr>
          <w:szCs w:val="28"/>
        </w:rPr>
        <w:t xml:space="preserve">                     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No último dia 06 de dezembro, no Campo Ismael Poletini, foi realizada á final do Campeonato Amador da Terceira Divisão, que contou com a presença de várias autoridades e um grande público de aproximadamente 1.500 pessoas.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O Time do Novacoop Futebol Clube foi campeão da Terceira Divisão, vencendo na final o Time do Celebridades Futebol Clube, que ficou com o Titulo de Vice Campeão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O Campeonato contou com a presença de 32 equipes, sendo que a campanha do Novacoop F.C., é digna de parabéns, pois foram 10 partidas, sendo que foram 9 vitórias e apenas 1 empate , sendo campeão de forma invicta, tomando apenas 1 gol no campeonato e sendo a equipe que mais marcou gols no Campeonato.       </w:t>
      </w:r>
    </w:p>
    <w:p>
      <w:pPr>
        <w:pStyle w:val="TextBodyIndent"/>
        <w:spacing w:lineRule="auto" w:line="360"/>
        <w:ind w:firstLine="1800"/>
        <w:rPr/>
      </w:pPr>
      <w:r>
        <w:rPr/>
        <w:t xml:space="preserve">                 </w:t>
      </w:r>
      <w:r>
        <w:rPr/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</w:rPr>
        <w:t>VOTOS DE CONGRATULAÇÕES E APLAUSOS AO TIME DO NOVACOOP FUTEBOL CLUBE.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/>
          <w:i/>
        </w:rPr>
        <w:t xml:space="preserve">                   </w:t>
      </w:r>
      <w:r>
        <w:rPr>
          <w:bCs/>
          <w:iCs/>
        </w:rPr>
        <w:t>Requeiro, outrossim, que o decidido por Esta Casa de Leis seja oficiado ao  Ilustre Time Campeão, Novacoop Futebol Clube.</w:t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)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09 de dezembro de 2009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ÃO LUÍS ANDRADE TEIXEIR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SÉ FERNANDES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UÍZ CARLOS FERNANDES CORTEZ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GUSTAVO ANTUNES STUPP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MÁRCIA RÓTOLLI DE OLIVEIRA MASOT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DRA. MARIA ALICE FERNANDES MOSTARDINH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PROFESSORA MARIA HELENA SCUDEL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MOACIR GENUÁR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NIVALDO DE JESUS BORIN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ORIVALDO APARECIDO MAGALHÃ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lang w:val="pt-PT"/>
        </w:rPr>
        <w:t>VEREADOR OSVALDO APARECIDO QUAGL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Corpodetexto2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06:00Z</dcterms:created>
  <dc:creator>Micro1</dc:creator>
  <dc:description/>
  <cp:keywords/>
  <dc:language>en-US</dc:language>
  <cp:lastModifiedBy>PMDB2</cp:lastModifiedBy>
  <cp:lastPrinted>2009-06-09T10:34:00Z</cp:lastPrinted>
  <dcterms:modified xsi:type="dcterms:W3CDTF">2009-12-09T16:09:00Z</dcterms:modified>
  <cp:revision>4</cp:revision>
  <dc:subject/>
  <dc:title>ASSUNTO:  </dc:title>
</cp:coreProperties>
</file>