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À POLÍCIA MILITAR PELA OPERAÇÃO NOEL 2009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0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0" w:right="606" w:hanging="5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</w:t>
      </w:r>
      <w:r>
        <w:rPr>
          <w:b/>
          <w:sz w:val="24"/>
        </w:rPr>
        <w:t>REQUEIR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seja consignado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VOTOS DE CONGRATULAÇÕES E APLAUSOS </w:t>
      </w:r>
      <w:r>
        <w:rPr>
          <w:b/>
          <w:sz w:val="24"/>
        </w:rPr>
        <w:t>À POLÍCIA MILITAR, pela iniciativa e realização  da OPERAÇÃO NOEL 2009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 xml:space="preserve">   Muitos integrantes da Polícia Militar desta cidade têm se concentrado nas ruas centrais por ocasião do horário estendido do comércio, evitando assim ocorrências desagradáveis e zelando pela segurança e integridade de toda a população, dos comerciantes e do patrimônio público e privad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 corporação também mostrou sua preocupação com o bem estar e segurança dos cidadão e desenvolveu um material impresso (folder) para informar e orientar a população com atitudes e condutas que devem ser tomadas visando a proteção de cada um.</w:t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2410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sz w:val="24"/>
        </w:rPr>
        <w:t>Sendo assim,</w:t>
      </w:r>
      <w:r>
        <w:rPr>
          <w:b/>
          <w:sz w:val="24"/>
        </w:rPr>
        <w:t xml:space="preserve"> REQUEIRO</w:t>
      </w:r>
      <w:r>
        <w:rPr>
          <w:sz w:val="24"/>
        </w:rPr>
        <w:t xml:space="preserve"> também que do decidido por essa Casa de Leis, seja oficiado ao </w:t>
      </w:r>
      <w:r>
        <w:rPr>
          <w:b/>
          <w:sz w:val="24"/>
        </w:rPr>
        <w:t>1º Tenente Marcelo Soares Cavalheiro</w:t>
      </w:r>
      <w:r>
        <w:rPr>
          <w:sz w:val="24"/>
        </w:rPr>
        <w:t>, Comandante da Polícia Militar de Mogi Mirim.</w:t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>
          <w:b/>
          <w:sz w:val="24"/>
        </w:rPr>
        <w:t>SALA DAS SESSÕES “VEREADOR SANTO RÓTOLLI”, em 14 de dezembro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Nivaldo de Jesus Borin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svaldo Aparecido Quagl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18:00Z</dcterms:created>
  <dc:creator>Secretaria</dc:creator>
  <dc:description/>
  <cp:keywords/>
  <dc:language>en-US</dc:language>
  <cp:lastModifiedBy>PPS2</cp:lastModifiedBy>
  <cp:lastPrinted>2009-10-16T14:57:00Z</cp:lastPrinted>
  <dcterms:modified xsi:type="dcterms:W3CDTF">2009-12-10T16:05:00Z</dcterms:modified>
  <cp:revision>4</cp:revision>
  <dc:subject/>
  <dc:title>ASSUNTO :</dc:title>
</cp:coreProperties>
</file>