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Retirada e arquivamento de matéria constante da “Ordem  do  Dia”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</w:rPr>
        <w:t>REQUERIMENTO Nº         / 2009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Requeiro ao Plenário, na forma do inciso VII, do Art. 149, combinado com o Artigo 158, § 2º, da Resolução nº 216, de 14 de dezembro de 1998 (Regimento Interno vigente), a </w:t>
      </w:r>
      <w:r>
        <w:rPr>
          <w:i/>
          <w:iCs/>
          <w:sz w:val="24"/>
        </w:rPr>
        <w:t>retirada e conseqüente arquivamento</w:t>
      </w:r>
      <w:r>
        <w:rPr>
          <w:sz w:val="24"/>
        </w:rPr>
        <w:t xml:space="preserve"> do Projeto de Lei nº 123/09, de minha autoria, constante da Pauta da “Ordem do Dia” da presente ses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“Vereador Santo Róttoli”, em 14 de dez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VEREADOR MARCOS BENTO ALVES DE GODOY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QUEIRO, à Mesa, na forma regimental de estilo após ouvido Douto Plenário, seja solicitado ao Senhor Prefeito Municipal Arquiteto Carlos Nelson Bueno, determine ao Departamento Meio Ambiente informações sobre o contrato celebrado com a Intervias para reflorestamento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lem das informações do contrato, peço que nos envie as seguintes solicitações detalhad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antas arvores deveriam ser plantadas, quantas já foram, os locais dos reflorestamentos, as condições deste, a manutenção da área a quem compete, os critérios de escolha do local para o reflorestamento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visita a Praça dos Jequitibás no Jardim Ype foi constatado que o plantio não observou nenhuma regra de paisagism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s mudas foram simplesmente colocadas em linha , como se planta laranja, café, arroz entre outras cultu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em deste fato constatamos que boa parte das plantadas morreram devido à presença de formigas no loc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Quando as arvores crescerem não haverá espaço entre elas, o local vai ficar escuro proporcionando a pratica de atos ilícit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Havia na Praça um local de lazer onde Munícipes aos finais de semana praticavam atividades física, atualmente não há espaço, pois o local se tornou uma enorme plantação.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ala das Sessões  “Vereador Santo  Rottoli” aos 3 de maio 200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3:00Z</dcterms:created>
  <dc:creator>PREFEITURA MUNICIPAL DE MOGI MIRIM</dc:creator>
  <dc:description/>
  <cp:keywords/>
  <dc:language>en-US</dc:language>
  <cp:lastModifiedBy>pdt3</cp:lastModifiedBy>
  <cp:lastPrinted>2009-06-03T09:44:00Z</cp:lastPrinted>
  <dcterms:modified xsi:type="dcterms:W3CDTF">2009-12-14T14:43:00Z</dcterms:modified>
  <cp:revision>2</cp:revision>
  <dc:subject/>
  <dc:title> ENCAMINHA ABAIXO-ASSINADO DOS USUÁRIOS DA QUADRA ESPORTIVA DA PRAÇA JOSÉ SCHINCARIOL AO EXECUTIVO MUNICIPAL.</dc:title>
</cp:coreProperties>
</file>