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 Departamento Competente para que não seja fechado a A.G.C,  Agência dos Correios Comunitário, em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  N°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juntamente com o Departamento Competente, para que não se feche a A.G.C. Agência dos Correios Comunitário no Distrito de Martim Francisco. </w:t>
      </w:r>
    </w:p>
    <w:p>
      <w:pPr>
        <w:pStyle w:val="TextBodyInden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TextBodyIndent"/>
        <w:spacing w:lineRule="auto" w:line="360"/>
        <w:rPr/>
      </w:pPr>
      <w:r>
        <w:rPr/>
        <w:t xml:space="preserve">A A.G.C, Agência dos Correios Comunitário, localizado no Distrito de Martim Francisco, atende toda população de Martim Francisco, Jardim Planalto, Usina Esmeralda e demais bairros rurais e o fechamento desta agência, obrigaria toda esta população a vir até o centro de Mogi Mirim, para utilizar os serviços dos Correios. </w:t>
      </w:r>
    </w:p>
    <w:p>
      <w:pPr>
        <w:pStyle w:val="TextBodyIndent"/>
        <w:spacing w:lineRule="auto" w:line="360"/>
        <w:rPr/>
      </w:pPr>
      <w:r>
        <w:rPr/>
        <w:t xml:space="preserve">    </w:t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0 de dez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7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09-12-14T16:57:00Z</dcterms:modified>
  <cp:revision>2</cp:revision>
  <dc:subject/>
  <dc:title>ASSUNTO:  </dc:title>
</cp:coreProperties>
</file>