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com os Departamentos Competentes para que solicite junto a Direção da ELEKTRO, que seja viabilizada a implantação de iluminação pública em trechos d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com os </w:t>
      </w:r>
      <w:r>
        <w:rPr>
          <w:b w:val="false"/>
          <w:bCs w:val="false"/>
          <w:iCs/>
          <w:sz w:val="24"/>
          <w:u w:val="none"/>
        </w:rPr>
        <w:t>Departamentos Competentes para que solicite junto a Direção da ELEKTRO, que seja viabilizada a implantação de iluminação pública na Rua 47 nos 05 postes a partir do número de residência 115 no Parque das Laranjeir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A solicitação em questão leva em consideração solicitações de moradores dessa rua e também de moradores das redondezas que por ali transitam. Ocorre que este é um trecho em que a escuridão anda causando perigo ao local e na iminência de ocorrências graves o atendimento a tal reivindicação é importantíssimo, pois ocasionará maior segurança ao bairro evitando problemas com a segurança das mulheres, crianças, estudantes e demais que por ali circula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1 DE DEZ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0:00Z</dcterms:created>
  <dc:creator>Secretaria</dc:creator>
  <dc:description/>
  <cp:keywords/>
  <dc:language>en-US</dc:language>
  <cp:lastModifiedBy>Preferred Customer</cp:lastModifiedBy>
  <cp:lastPrinted>2009-12-11T11:21:00Z</cp:lastPrinted>
  <dcterms:modified xsi:type="dcterms:W3CDTF">2009-12-11T14:23:00Z</dcterms:modified>
  <cp:revision>5</cp:revision>
  <dc:subject/>
  <dc:title>ASSUNTO :</dc:title>
</cp:coreProperties>
</file>