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 inciso VIII, do Art. 149 da Resolução nº. 216, de 14 de Dezembro de 1998 (Regimento Interno Vigente), o adiamento de discussão e votação do Projeto de Lei nº. 107 de 2009, de autoria do Vereador Luís Gustavo Antunes Stupp, por (90) noventa dias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DEZ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3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09-12-15T11:53:00Z</dcterms:modified>
  <cp:revision>2</cp:revision>
  <dc:subject/>
  <dc:title>ASSUNTO: ENCAMINHA ABAIXO-ASSINADO DOS USUÁRIOS DA QUADRA ESPORTIVA DA PRAÇA JOSÉ SCHINCARIOL AO EXECUTIVO MUNICIPAL.</dc:title>
</cp:coreProperties>
</file>