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VOTOS DE CONGRATULAÇÕES E APLAUSOS A IGREJA BATISTA  MAANAIM PELOS SEUS 3 ANOS EM MOGI MIRI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450A , 18 DE JUNHO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na forma regimental de estilo, após  ouvido o Douto Plenário, que desta manifestação dê-se ciência ao Pastor Adauto Donizete Sebastião, votos de Congratulações e Aplauso, pelo 3° Aniversário, da Igreja Batista Maanaim de Mogi Mirim, que comprido seu objetivo na Missão Integral de Comunhão, Adoração, Ensino e Evangelização urgente e necessária ao Mundo.</w:t>
      </w:r>
    </w:p>
    <w:p>
      <w:pPr>
        <w:pStyle w:val="Normal"/>
        <w:ind w:left="499" w:right="44" w:hanging="499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Heading3"/>
        <w:ind w:right="606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Sala de Sessões “Vereador Santo Rottoli” aos 22 de maio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lang w:eastAsia="ar-SA"/>
        </w:rPr>
      </w:pPr>
      <w:r>
        <w:rPr>
          <w:rFonts w:eastAsia="Arial" w:cs="Arial" w:ascii="Arial" w:hAnsi="Arial"/>
          <w:b w:val="false"/>
          <w:sz w:val="24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VEREADOR JOSÉ FERNANDES FILH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A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6-24T17:40:00Z</dcterms:modified>
  <cp:revision>5</cp:revision>
  <dc:subject/>
  <dc:title/>
</cp:coreProperties>
</file>