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VOTOS DE CONGRATULAÇÕES E APLAUSOS AO ILMO. SR. DR. PROMOTOR DE JUSTIÇA ROGÉRIO JOSÉ FILÓCOMO JUNIOR, PELA BRILHANTE IDÉA DA CARTILHA “ORIENTAÇÕES AO JOVEM CIDADÃO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Diante do exposto, Requeiro à Mesa, na forma regimental de estilo após ouvido o Douto Plenário, que seja consignado em ata de nossos trabalhos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Votos de Congratulações e Aplausos</w:t>
      </w:r>
      <w:r>
        <w:rPr>
          <w:b/>
          <w:sz w:val="24"/>
        </w:rPr>
        <w:t xml:space="preserve"> ao ILMO. SR. DR.  PROMOTOR DE JUSTIÇA ROGÉRIO JOSÉ FILÓCOMO JUNIOR, pela brilhante idéia, elaboração, realização e lançamento da Cartilha “URIENTAÇÕES AO JOVEM CIDADÃ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queiro, outrossim, que o decidido por Esta Casa de Leis seja oficiado esse DD. Mogimiria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dezembr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10:00Z</dcterms:created>
  <dc:creator>pmdb3</dc:creator>
  <dc:description/>
  <cp:keywords/>
  <dc:language>en-US</dc:language>
  <cp:lastModifiedBy>pmdb3</cp:lastModifiedBy>
  <cp:lastPrinted>2010-01-13T16:27:00Z</cp:lastPrinted>
  <dcterms:modified xsi:type="dcterms:W3CDTF">2010-01-13T18:29:00Z</dcterms:modified>
  <cp:revision>3</cp:revision>
  <dc:subject/>
  <dc:title/>
</cp:coreProperties>
</file>