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À TELEFONICA QUE PROVIDENCIE A IMPLANTAÇÃO DE REDE DE TELEFONIA NO JD QUARTIER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à Telefonica para que providencie a implantação de rede de telefonia no Jd. Quart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O bairro encontra-se totalmente regularizado, inclusive com várias casas prontas e famílias instal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É frequente reclamação dos moradores daquela localidade quanto aos transtornos causados pela falta de rede telefônica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6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13T18:48:00Z</dcterms:modified>
  <cp:revision>3</cp:revision>
  <dc:subject/>
  <dc:title>ASSUNTO :</dc:title>
</cp:coreProperties>
</file>