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sejam elaborados estudos a respeito da implantação do Ensino Integral do 1º ao 5º ano nas Escolas Municipais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Tendo em vista que no ano de 2005 foi realizada uma visita a Prefeitura de Limeira juntamente com a Diretora do Departamento de Educação e esta Vereadora, onde foi constatada a eficiência do ensino do tempo integral para beneficiar as crianças desta faixa etária</w:t>
      </w:r>
    </w:p>
    <w:p>
      <w:pPr>
        <w:pStyle w:val="TextBodyIndent"/>
        <w:spacing w:lineRule="auto" w:line="360"/>
        <w:rPr/>
      </w:pPr>
      <w:r>
        <w:rPr/>
        <w:t>Destaca-se que não é necessário pontuar os benefícios que este sistema de ensino oferece, pois é de conhecimento da Diretora do Departamento as vantagens oferecidas.</w:t>
      </w:r>
    </w:p>
    <w:p>
      <w:pPr>
        <w:pStyle w:val="TextBodyIndent"/>
        <w:spacing w:lineRule="auto" w:line="360"/>
        <w:rPr/>
      </w:pPr>
      <w:r>
        <w:rPr/>
        <w:t>Diante do exposto, Requeiro à Mesa, na Forma Regimental de Estilo após ouvido o Douto Plenário, que seja solicitado ao Sr. Prefeito Carlos Nelson, estudos que viabilizem a implantação no Município de forma progressiva dos bairros mais carentes aos mais abastados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5 de janeir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A MÁRCIA RÓTTOLI DE OLIVEIRA MASOTTI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Micro1</dc:creator>
  <dc:description/>
  <cp:keywords/>
  <dc:language>en-US</dc:language>
  <cp:lastModifiedBy>pmdb</cp:lastModifiedBy>
  <cp:lastPrinted>2009-07-13T17:49:00Z</cp:lastPrinted>
  <dcterms:modified xsi:type="dcterms:W3CDTF">2010-01-15T12:09:00Z</dcterms:modified>
  <cp:revision>2</cp:revision>
  <dc:subject/>
  <dc:title>ASSUNTO:  </dc:title>
</cp:coreProperties>
</file>