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: REQUERIMENTO DE PESAR PELO FALECIMENTO DO COMUNICADOR GILBERTO DE ABREU SAMPAIO CYRINO – BETO SAMPA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º     DE 200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SENHOR PRESIDENTE E SENHORES VEREADORES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emEspaamento"/>
        <w:ind w:firstLine="1701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REQUEIRO à Mesa, após ouvido o Douto Plenário, seja registrado em ata de nossos trabalhos votos de pesar pelo falecimento do comunicador Gilberto de Abreu Sampaio Cyrino , popularmente conhecido como Beto Sampaio.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s 55 anos, nascido em Campinas, mas mogimiriano de coração, Beto Sampaio faleceu na madrugada do último dia 07 por complicações de uma grave doença hepática com a qual vinha lutando há seis anos.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Filho de João Geraldo Gonçalves Cyrino e Lilian de Abreu Sampaio Cyrino, o comunicador deixou esposa, cinco filhos e um neto.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emEspaamento"/>
        <w:ind w:firstLine="1701"/>
        <w:jc w:val="both"/>
        <w:rPr>
          <w:color w:val="000000"/>
          <w:sz w:val="10"/>
          <w:szCs w:val="10"/>
          <w:lang w:val="pt-PT"/>
        </w:rPr>
      </w:pPr>
      <w:r>
        <w:rPr>
          <w:color w:val="000000"/>
          <w:sz w:val="24"/>
          <w:szCs w:val="24"/>
          <w:lang w:val="pt-PT"/>
        </w:rPr>
        <w:t>Beto Sampaio foi responsável por uma grande revolução nas emissoras de rádio da região mogiana. Com sua linguagem moderna lançou programas diferenciados que encantaram os jovens e arregimentaram adultos para as FM´s nos anos 70, 80 e 90.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  <w:lang w:val="pt-PT"/>
        </w:rPr>
      </w:pPr>
      <w:r>
        <w:rPr>
          <w:color w:val="000000"/>
          <w:sz w:val="10"/>
          <w:szCs w:val="10"/>
          <w:lang w:val="pt-PT"/>
        </w:rPr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Desde muito cedo mostrou-se um apaixonado pela área de comunicação e deixou sua marca em várias rádios da região. Atuou nas então únicas três emissoras de rádio de Mogi Mirim: Cultura AM, Alvorada AM e Cidade FM. Na vizinha Mogi Guaçu também apresentou programas nas rádios Difusora AM e Jovem Pan FM.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 xml:space="preserve">Foi um dos primeiros DJ´s da região e também pioneiro como apresentador de telejornal na SEC TV. Na área de televisão apresentou diversos programas e mostrou-se polivalente nas funções de produção, cinegrafia e edição de imagens. </w:t>
      </w:r>
      <w:r>
        <w:rPr>
          <w:color w:val="000000"/>
          <w:sz w:val="24"/>
          <w:szCs w:val="24"/>
          <w:lang w:val="pt-PT"/>
        </w:rPr>
        <w:t xml:space="preserve">Atualmente também era diretor da emissora, cargo que conquistou em </w:t>
      </w:r>
      <w:r>
        <w:rPr>
          <w:color w:val="000000"/>
          <w:sz w:val="24"/>
          <w:szCs w:val="24"/>
        </w:rPr>
        <w:t xml:space="preserve"> 1996.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sz w:val="24"/>
          <w:szCs w:val="24"/>
        </w:rPr>
        <w:t>Em todas as vertentes de sua vida sempre teve como objetivo principal colocar a informação ao alcance de toda a população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emEspaamento"/>
        <w:ind w:firstLine="1701"/>
        <w:jc w:val="both"/>
        <w:rPr>
          <w:sz w:val="10"/>
          <w:szCs w:val="10"/>
        </w:rPr>
      </w:pPr>
      <w:r>
        <w:rPr>
          <w:sz w:val="24"/>
          <w:szCs w:val="24"/>
        </w:rPr>
        <w:t>Sua perda será irreparável para Mogi Mirim e para toda a comunicação regional.</w:t>
      </w:r>
    </w:p>
    <w:p>
      <w:pPr>
        <w:pStyle w:val="SemEspaamento"/>
        <w:ind w:firstLine="170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iro ainda que, após a aprovação do presente requerimento por esta Casa de Leis, seja dada ciência à Direção da SEC TV e à família do querido Beto Sampa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janeir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 CINOÊ DUZ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Requerimento nº      de 20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Requerimento nº      de 2010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7513" w:leader="none"/>
        <w:tab w:val="right" w:pos="8504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7513" w:leader="none"/>
        <w:tab w:val="right" w:pos="8504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252" w:leader="none"/>
        <w:tab w:val="right" w:pos="7513" w:leader="none"/>
        <w:tab w:val="right" w:pos="8504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3:00Z</dcterms:created>
  <dc:creator>PPS2</dc:creator>
  <dc:description/>
  <cp:keywords/>
  <dc:language>en-US</dc:language>
  <cp:lastModifiedBy>PPS2</cp:lastModifiedBy>
  <dcterms:modified xsi:type="dcterms:W3CDTF">2010-01-14T14:04:00Z</dcterms:modified>
  <cp:revision>6</cp:revision>
  <dc:subject/>
  <dc:title>ASSUNTO: REQUERIMENTO DE PESAR PELO FALECIMENTO DO DEPUTADO FEDERAL JOSÉ ARISTODEMO PINOTTI</dc:title>
</cp:coreProperties>
</file>