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QUER ALTERAÇÃO DOS DIAS DE SESSÕES ORDIN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    DE 2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  que seja oficiado à Mesa Diretora Dessa Casa de Leis, com base nos termos do Parágrafo Único, o Artigo 103, do regimento Interno, a alteração das datas das seguintes sessões ordinárias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:                                                                                               Par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6 de fevereiro     (Carnaval)                                            22  de feverei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07 de setembro    ( Independência)                                 13 de setemb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2 de outubro        (Padroeira)                                             18 de outubro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02 de novembro    (Finados)                                              08 novembr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OTTOLI”, EM 25 DE JANEIRO DE 2010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3:00Z</dcterms:created>
  <dc:creator>PREFEITURA MUNICIPAL DE MOGI MIRIM</dc:creator>
  <dc:description/>
  <cp:keywords/>
  <dc:language>en-US</dc:language>
  <cp:lastModifiedBy>nelson</cp:lastModifiedBy>
  <cp:lastPrinted>2008-09-12T11:07:00Z</cp:lastPrinted>
  <dcterms:modified xsi:type="dcterms:W3CDTF">2010-01-19T11:44:00Z</dcterms:modified>
  <cp:revision>3</cp:revision>
  <dc:subject/>
  <dc:title> ENCAMINHA ABAIXO-ASSINADO DOS USUÁRIOS DA QUADRA ESPORTIVA DA PRAÇA JOSÉ SCHINCARIOL AO EXECUTIVO MUNICIPAL.</dc:title>
</cp:coreProperties>
</file>