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para que sejam elaborados estudo junto a Empresa Mogival para que seja asfaltada a     Av. Rainha ,no Distrito Industrial II, ligando a Rod. Senador André Franco Montoro.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     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enhor Prefeito Carlos Nelson, juntamente com a Empresa Mogival  para que seja feito o asfalto da Av. Rainha,   no Distrito Industrial II, que liga a Rod. Sen. André Franco Montoro, conforme contrato assinado com a Prefeitura, esta estrada asfaltada facilitaria a ligação entre o Distrito Industrial e a Vicinal André Franco Montoro, beneficiando toda população que trabalha no Dist. Ind. II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0 de janei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5:00Z</dcterms:created>
  <dc:creator>Micro1</dc:creator>
  <dc:description/>
  <cp:keywords/>
  <dc:language>en-US</dc:language>
  <cp:lastModifiedBy>PMDB2</cp:lastModifiedBy>
  <cp:lastPrinted>2009-01-28T09:11:00Z</cp:lastPrinted>
  <dcterms:modified xsi:type="dcterms:W3CDTF">2010-01-20T17:57:00Z</dcterms:modified>
  <cp:revision>6</cp:revision>
  <dc:subject/>
  <dc:title>ASSUNTO:  </dc:title>
</cp:coreProperties>
</file>