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Artesp órgão que regulamenta as paradas dos ônibus na Rodovia Ademar de Barros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Artesp ,Órgão que regulamenta as paradas dos ônibus que trafegam na Rodovia Ademar de Barros.</w:t>
      </w:r>
    </w:p>
    <w:p>
      <w:pPr>
        <w:pStyle w:val="TextBodyIndent"/>
        <w:spacing w:lineRule="auto" w:line="36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Justificativa</w:t>
      </w:r>
    </w:p>
    <w:p>
      <w:pPr>
        <w:pStyle w:val="TextBodyIndent"/>
        <w:spacing w:lineRule="auto" w:line="360"/>
        <w:rPr/>
      </w:pPr>
      <w:r>
        <w:rPr>
          <w:bCs/>
          <w:iCs/>
        </w:rPr>
        <w:t>Atendendo ao pedido dos Estudantes da Faj, Faculdade de Jaguáriuna, solicito a Artesp que os Ônibus parem na Pista Norte, KM 129,5 sentido Campinas-Mogi Mirim, para que os universitários possam tomar os respectivos  Ônibus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0 de janei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1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1-20T11:21:00Z</dcterms:modified>
  <cp:revision>2</cp:revision>
  <dc:subject/>
  <dc:title>ASSUNTO:  </dc:title>
</cp:coreProperties>
</file>