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concurso nº. 01/2007 que abriu vagas na área da saúde para o cargo de enfermeir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 concurso nº. 01/2007 que abriu vagas na área da saúde para o cargo de enfermeiro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Prefeitura Municipal estará realizando através do Edital Unificado nº. 01/2009, concurso público para o preenchimento de uma vaga para o cargo de Técnico de Enfermagem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m 2007, realizou-se um concurso, onde foram disponibilizadas vagas para enfermeiras, sendo que, mesmo havendo necessidade de contratação a Prefeitura Municipal acabou não utilizando todas as classificadas, realizando contratações posteriormente através do Consórcio Intermunicipal de Saúde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iante disso, solicito informações a respeito da real necessidade da contratação de um técnico de enfermagem sendo que os estudos realizados pela Comissão Especial da Saúde identificaram a necessidade da contratação de enfermeiros, cujo concurso com validade até 2009 poderia ter sido prorrogad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5 DE JANEIRO 20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1:00Z</dcterms:created>
  <dc:creator>PREFEITURA MUNICIPAL DE MOGI MIRIM</dc:creator>
  <dc:description/>
  <cp:keywords/>
  <dc:language>en-US</dc:language>
  <cp:lastModifiedBy> </cp:lastModifiedBy>
  <cp:lastPrinted>2010-01-21T08:12:00Z</cp:lastPrinted>
  <dcterms:modified xsi:type="dcterms:W3CDTF">2010-01-21T15:31:00Z</dcterms:modified>
  <cp:revision>2</cp:revision>
  <dc:subject/>
  <dc:title>ASSUNTO: ENCAMINHA ABAIXO-ASSINADO DOS USUÁRIOS DA QUADRA ESPORTIVA DA PRAÇA JOSÉ SCHINCARIOL AO EXECUTIVO MUNICIPAL.</dc:title>
</cp:coreProperties>
</file>