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informem o número de alunos matriculados em cada classe do ensino infantil e do ensino fundamental no ano de 2010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informe a esta Vereadora o número de alunos matriculados em cada classe do ensino infantil e do ensino fundamental no ano 2010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Como Vereadora e educadora, quero estar ciente do número de alunos matriculados na rede municipal de ensino para ter uma visão da educação do município.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5 DE JANEIRO 20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3:00Z</dcterms:created>
  <dc:creator>PREFEITURA MUNICIPAL DE MOGI MIRIM</dc:creator>
  <dc:description/>
  <cp:keywords/>
  <dc:language>en-US</dc:language>
  <cp:lastModifiedBy> </cp:lastModifiedBy>
  <cp:lastPrinted>2010-01-21T09:00:00Z</cp:lastPrinted>
  <dcterms:modified xsi:type="dcterms:W3CDTF">2010-01-21T11:00:00Z</dcterms:modified>
  <cp:revision>4</cp:revision>
  <dc:subject/>
  <dc:title>ASSUNTO: ENCAMINHA ABAIXO-ASSINADO DOS USUÁRIOS DA QUADRA ESPORTIVA DA PRAÇA JOSÉ SCHINCARIOL AO EXECUTIVO MUNICIPAL.</dc:title>
</cp:coreProperties>
</file>