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ATRAVÉS DE SEU DEPARTAMENTO COMPETENTE</w:t>
      </w:r>
      <w:r>
        <w:rPr>
          <w:b/>
          <w:i/>
          <w:sz w:val="24"/>
          <w:szCs w:val="24"/>
        </w:rPr>
        <w:t>, MEDIDAS URGENTES VISANDO AS MELHORIAS E ADEQUAÇÕES NAS GALERIAS DE ÁGUAS PLUVIAIS DA RUA PADRE ROQUE DESDE O TREVO DA RODOVIÁRIA ATÉ A ROTATÓRIA COM A RUA CEL VENÂNCIO FERREIRA ALVES ADORNO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Fomos procurados por diversos moradores e comerciantes residentes na Rua Padre Roque, que é a principal Rua da entrada de nossa cidade, que tiveram prejuízos e reclamam do alagamento por falta de escoamento das águas pluviais devido as fortes chuvas dos últimos meses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onstatamos que o problema se encontra na falta de capacidade de vazão das galerias de águas pluviais, vez que são insuficientes para dar escoamento adequado a grandes volumes d’água recebido das ruas adjacent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nos inteirar do assunto e, também, prestar esclarecimentos que nos foram solicitados por munícipes interessados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 seu Departamento Competente, </w:t>
      </w:r>
      <w:r>
        <w:rPr>
          <w:rFonts w:cs="Times New Roman" w:ascii="Times New Roman" w:hAnsi="Times New Roman"/>
          <w:bCs w:val="false"/>
          <w:sz w:val="24"/>
        </w:rPr>
        <w:t>urgentes medidas visando as melhorias e adequações nas galerias de águas pluviais da Rua Padre Roque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ssim como nas ruas circunvizinhas, se for necessário, construção de mais bueiros ao longo da rua mencionada, ampliação do calibre da tubulação que leva as águas até o seu destino, evitando assim que as águas possam retornar.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Jan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1-20T11:52:00Z</dcterms:modified>
  <cp:revision>12</cp:revision>
  <dc:subject/>
  <dc:title>ASSUNTO :</dc:title>
</cp:coreProperties>
</file>