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ATRAVÉS DO SAAE</w:t>
      </w:r>
      <w:r>
        <w:rPr>
          <w:b/>
          <w:i/>
          <w:sz w:val="24"/>
          <w:szCs w:val="24"/>
        </w:rPr>
        <w:t>, INFORMAÇÕES RELATIVAS ÀS PROVIDENCIAS QUE ESTÃO SENDO TOMADAS PARA COIBIR O VAZAMENTO NO TRECHO DA RUA FERNANDO SIA E A SP-14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nforme matéria no jornal “AQUI”, “Esgoto está escorrendo em céu aberto no Zérão”, dia 15 de Janeiro de 2010, </w:t>
      </w:r>
      <w:r>
        <w:rPr>
          <w:b/>
          <w:sz w:val="24"/>
          <w:szCs w:val="24"/>
        </w:rPr>
        <w:t>os moradores da Rua Fernando Sia no Jardim Nossa Senhora Aparecida,</w:t>
      </w:r>
      <w:r>
        <w:rPr>
          <w:sz w:val="24"/>
          <w:szCs w:val="24"/>
        </w:rPr>
        <w:t xml:space="preserve"> denuncia vazamento na parte alta que despeja suas águas no córrego Lavapés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ESAMM</w:t>
      </w:r>
      <w:r>
        <w:rPr>
          <w:sz w:val="24"/>
          <w:szCs w:val="24"/>
        </w:rPr>
        <w:t xml:space="preserve"> através de sua assessoria informou que implantou uma tubulação de 300mm que foi interligada à rede velha que tem 150mm, </w:t>
      </w:r>
      <w:r>
        <w:rPr>
          <w:b/>
          <w:sz w:val="24"/>
          <w:szCs w:val="24"/>
        </w:rPr>
        <w:t xml:space="preserve">daí o motivo do vazamento que vem sendo constatado no local e que a provisão que o problema seja resolvido só em Abril </w:t>
      </w:r>
      <w:r>
        <w:rPr>
          <w:sz w:val="24"/>
          <w:szCs w:val="24"/>
        </w:rPr>
        <w:t>. O SAAE informou que estuda alternativa para reduzir os vazamentos naquele trech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Depois de um grande trabalho de caça aos esgotos clandestinos no Lago do Lavapés efetuado pelo SAAE, não podemos aceitar e de uma nova contaminação desta vez, caso essa medidas não forem tomadas com urgênci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 que é preocupante e para que possamos nos inteirar melhor do assunto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o SAAE – Serviço Autônomo de Água e Esgotos, </w:t>
      </w:r>
      <w:r>
        <w:rPr>
          <w:rFonts w:cs="Times New Roman" w:ascii="Times New Roman" w:hAnsi="Times New Roman"/>
          <w:bCs w:val="false"/>
          <w:sz w:val="24"/>
        </w:rPr>
        <w:t>informações relativas às  providencias que estão sendo tomadas para coibirem o vazamento no trecho da Rua Fernando Sia com a SP-14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denunciado matérias do jornal “AQUI” do dia 15 de Janeiro de 2010. </w:t>
      </w:r>
      <w:r>
        <w:rPr/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an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2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1-20T11:48:00Z</dcterms:modified>
  <cp:revision>16</cp:revision>
  <dc:subject/>
  <dc:title>ASSUNTO :</dc:title>
</cp:coreProperties>
</file>