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VOTOS DE CONGRATULAÇÕES À EMPRESA CRISTALIA PELA INAUGURAÇÃO DE SUA UNIDADE FARMACÊUTICA EM ITAPIRA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 de 2.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votos de congratulações à empresa Cristália pela inauguração de sua unidade farmacêutica em Itapi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Empresa Cristália referência nacional em inovação no setor farmoquímico, inaugurou no dia 22/01 uma nova unidade farmacêutica na cidade de Itapira, a empresa além de garantir tecnologia avançada vai gerar cerca de 330 empregos para noss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- LUÍS GUSTAVO ANTUNES STUPP</w:t>
      </w:r>
    </w:p>
    <w:p>
      <w:pPr>
        <w:pStyle w:val="Normal"/>
        <w:jc w:val="center"/>
        <w:rPr/>
      </w:pPr>
      <w:r>
        <w:rPr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4:00Z</dcterms:created>
  <dc:creator>PSDB</dc:creator>
  <dc:description/>
  <cp:keywords/>
  <dc:language>en-US</dc:language>
  <cp:lastModifiedBy>pdt2</cp:lastModifiedBy>
  <cp:lastPrinted>2009-05-04T10:09:00Z</cp:lastPrinted>
  <dcterms:modified xsi:type="dcterms:W3CDTF">2010-01-22T16:14:00Z</dcterms:modified>
  <cp:revision>3</cp:revision>
  <dc:subject/>
  <dc:title>ASSUNTO: REQUER AO PREFEITO, O ENVIO DA CÓPIA DO CONTRATO FIRMADO SOBRE A PRESTAÇÃO DO SERVIÇO DE TRANSPORTE URBANO JUNTO A VIAÇÃO SANTA CRUZ</dc:title>
</cp:coreProperties>
</file>