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VOTOS DE APLAUSO E CONGRATULAÇÕES COM A DIREÇÃO DO LABORATÓRIO CRISTÁLIA, DA CIDADE DE ITAPIRA PELA AMPLIAÇÃO DE SUA U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DE 201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consignado em ata de nossos trabalhos, voto de aplauso e congratulações com o Laboratório Cristália da cidade de Itapira pela ampliação de sua unidade. REQUEIRO ainda, que do decidido por esta Casa de Leis, seja dada ciência à homenageada. Na última sexta-feira o laboratório em questão recebeu autoridades para marcar a inauguração oficial da nova área expandida, tendo o presidente Luiz Inácio Lula da Silva  (PT) e o governador José Serra (PSDB) participado do ev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aboratório Cristália produzirá, a partir deste ano, quatro novos medicamentos para o Ministério da Saúde: os remédios Clozapina, Olanzapina e Quetiapina – indicados para o tratamento do sistema nervoso central (antipiscótico) – e do Tenofovir, um dos antirretrovirais componentes do coquetel antiaids e que poderá utilizado no tratamento da hepatite B. Estes medicamentos serão produzidos na nova unidade farmacêutica do Laboratório Cristália, que será inaugurada em 22 de janeiro, em Itapira, cidade a 160 quilômetros de São Paulo. </w:t>
        <w:br/>
        <w:t>Todos fazem parte da lista de medicamentos estratégicos, no âmbito do Sistema Único de Saúde, instituída a partir da Portaria 978 do Governo Federal, de maio de 2008, que incentiva a indústria farmacêutica nacional e os Laboratórios Farmacêuticos Oficiais do Governo Brasileiro, ação esta denominada de PPPs Parcerias Publico Privado.</w:t>
        <w:br/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sar de suas fórmulas já estarem sob domínio público, os quatro medicamentos possuem alto custo para os programas de saúde, uma vez que atualmente são importados. Com a realização de parcerias entre o Laboratório Cristália e a LAFEPE – Laboratório Farmacêutico do Estado de Pernambuco, esses medicamentos poderão ser disponibilizados a um custo menor, por conta da produção nacional. Ao todo, o Cristália produzirá cerc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0 toneladas de princípios ativos para a produção desses quatro medicamentos.</w:t>
        <w:br/>
        <w:t xml:space="preserve">De acordo com Roberto Debom, diretor de Pesquisa, Desenvolvimento e Inovação do Laboratório Cristália, no primeiro semestre de 2010, em parceria com o Laboratório Farmacêutico do Estado de Pernambuco (Lafepe), será iniciada a produção dos medicamentos Clozapina , Olanzapina , Quetiapina e do Tenofovir . </w:t>
        <w:br/>
        <w:t xml:space="preserve">No início, o Cristália será responsável por toda a fabricação desses medicamentos, desde o fornecimento do princípio ativo até ao produto final, (os comprimidos). Depois, o Cristália irá transferir a tecnologia e fornecerá os princípios ativos para o laboratório oficial do Governo, onde os produtos passarão a ser fabricados. </w:t>
        <w:br/>
        <w:t xml:space="preserve">O Laboratório Cristália já encaminhou à Agência Nacional de Saúde (ANVISA) a análise do registro do medicamento Quetiapina, em 28 de dezembro de 2009. Os registros da Clozapina e Olanzapina serão encaminhados até o dia 30 de janeiro. Debom acredita que, até abril deste ano, os remédios já poderão ser produzidos. “Por ser uma produção ligada a uma política de Estado, as análises documentais poderão ser priorizadas”, diz Debom. </w:t>
        <w:br/>
        <w:t>A balança comercial farmacêutica do País é extremamente deficitária, tanto de princípios ativos como de produtos acabados. Para reduzir a dependência do mercado externo, o Governo quer estimular a indústria farmacêutica nacional por meio de projetos de incentivo a estas parceria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LA DAS SESSÕES “VEREADOR SANTO ROTTOLI” AOS 25 DE JANEIRO DE 2010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VEREADOR BENEDITO JOSÉ DO COUT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PROFESSOR CINOÊ DUZ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ÃO ANTÔNIO PIRES GONÇALV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INUAÇÃO DO REQUERIMENTO 015/2009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VEREADOR JOÃO LUÍS ANDRADE TEIXEIRA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SÉ FERNANDES FILH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AÉRCIO ROCHA PIR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GUSTAVO ANTUNES STUPP</w:t>
      </w:r>
      <w:r>
        <w:rPr/>
        <w:t> </w:t>
        <w:b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VEREADOR LUÍS ROBERTO TAVARES</w:t>
      </w:r>
      <w:r>
        <w:rPr/>
        <w:t> </w:t>
        <w:b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VEREADOR LUÍZ CARLOS FERNANDES CORTEZ</w:t>
      </w:r>
      <w:r>
        <w:rPr/>
        <w:t> </w:t>
        <w:b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ARCOS BENTO ALVES DE GODOY</w:t>
      </w:r>
      <w:r>
        <w:rPr/>
        <w:t> </w:t>
        <w:br/>
        <w:t> </w:t>
        <w:br/>
        <w:t> </w:t>
        <w:br/>
        <w:t> </w:t>
        <w:br/>
        <w:t> </w:t>
      </w:r>
      <w:r>
        <w:rPr>
          <w:b/>
          <w:bCs/>
        </w:rPr>
        <w:t>VEREADORA PROFESSORA MÁRCIA RÓTTOLI DE OLIVEIRA MASOTTI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DRA. MARIA ALICE FERNANDES MOSTARDINHA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INUAÇÃO DO REQUERIMENTO 015/2009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PROFESSORA MARIA HELENA SCUDELER DE BARRO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OACIR GENUÁRI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ORIVALDO APARECIDO MAGALHÃ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/>
        <w:br/>
        <w:t> </w:t>
      </w:r>
      <w:r>
        <w:rPr>
          <w:b/>
          <w:bCs/>
        </w:rPr>
        <w:t>VEREADOR NIVALDO DE JESUS BORIN</w:t>
      </w: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1:00Z</dcterms:created>
  <dc:creator>PREFEITURA MUNICIPAL DE MOGI MIRIM</dc:creator>
  <dc:description/>
  <cp:keywords/>
  <dc:language>en-US</dc:language>
  <cp:lastModifiedBy>nelson</cp:lastModifiedBy>
  <cp:lastPrinted>2010-01-22T14:48:00Z</cp:lastPrinted>
  <dcterms:modified xsi:type="dcterms:W3CDTF">2010-01-22T17:49:00Z</dcterms:modified>
  <cp:revision>3</cp:revision>
  <dc:subject/>
  <dc:title> ENCAMINHA ABAIXO-ASSINADO DOS USUÁRIOS DA QUADRA ESPORTIVA DA PRAÇA JOSÉ SCHINCARIOL AO EXECUTIVO MUNICIPAL.</dc:title>
</cp:coreProperties>
</file>