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 xml:space="preserve">Requeiro ao Senhor Prefeito Municipal que oficie o Departamento competente para que tome providências necessárias para a reforma do Almoxarifado Central sito na Avenida Adib Chaib, 225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DE  Nº       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 e depois de oficiado Excelentíssimo Senhor Prefeito Carlos Nelson Bueno, que oficie o DOVH para que tome providências necessárias para a reforma do Almoxarifado Central sito na Avenida Adib Chaib, 2250, que se encontra com rachaduras e em mau estado de conservação.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jan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5:00Z</dcterms:created>
  <dc:creator>pmdb3</dc:creator>
  <dc:description/>
  <cp:keywords/>
  <dc:language>en-US</dc:language>
  <cp:lastModifiedBy>pmdb3</cp:lastModifiedBy>
  <dcterms:modified xsi:type="dcterms:W3CDTF">2010-01-27T10:31:00Z</dcterms:modified>
  <cp:revision>6</cp:revision>
  <dc:subject/>
  <dc:title/>
</cp:coreProperties>
</file>