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ASSUNTO: </w:t>
      </w:r>
      <w:r>
        <w:rPr>
          <w:sz w:val="24"/>
          <w:szCs w:val="24"/>
        </w:rPr>
        <w:t>SOLICITA À TELEFONICA QUE PROVIDENCIE A INSTALAÇÃO DE TELEFONE PÚBLICO NO BAIRRO JARDIM ESTAÇÃO VERGEL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 E 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QUEIRO À MESA</w:t>
      </w:r>
      <w:r>
        <w:rPr>
          <w:sz w:val="24"/>
          <w:szCs w:val="24"/>
        </w:rPr>
        <w:t>, na forma regimental, seja oficiado à Telefonica para que providencie a instalação de telefone público no bairro Jardim Estação Ver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O bairro rural se localiza bem distante da cidade e é de difícil aces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Sendo assim em muitas ocasiões a única forma que os moradores tem de se comunicar é através do telefone público, pois inclusive os aparelhos de telefonia celular nem sempre funcion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Hoje apenas um aparelho de telefone público existe em todo o bairro e por várias ocasiões o morador anda bastante e quando chega até o telefone ele não está funcionando, sendo necessário por este motivo a instalação de mais aparel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333333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 “VEREADOR SANTO RÓTOLLI”, em 01 de fevereiro d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VEREADOR PROFESSOR CINOÊ DUZ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25:00Z</dcterms:created>
  <dc:creator>Secretaria</dc:creator>
  <dc:description/>
  <cp:keywords/>
  <dc:language>en-US</dc:language>
  <cp:lastModifiedBy>PPS2</cp:lastModifiedBy>
  <cp:lastPrinted>2009-11-20T11:23:00Z</cp:lastPrinted>
  <dcterms:modified xsi:type="dcterms:W3CDTF">2010-01-28T18:32:00Z</dcterms:modified>
  <cp:revision>3</cp:revision>
  <dc:subject/>
  <dc:title>ASSUNTO :</dc:title>
</cp:coreProperties>
</file>