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>ESTUDOS PARA A IMPLANTAÇÃO DE UMA ÁREA DE LAZER NA VILA SÃO JOSÉ, AO FINAL DA RUA CARLOS AGRITEL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cedam estudos quanto à implantação de área de lazer na Vila São José na região localizada ao final da Rua Carlos Agrit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>Tal solicitação tem como base solicitação dos moradores daquela região que se queixam da falta de opções de lazer n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º de feverei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1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1-29T13:44:00Z</dcterms:modified>
  <cp:revision>3</cp:revision>
  <dc:subject/>
  <dc:title>ASSUNTO :</dc:title>
</cp:coreProperties>
</file>