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SSUNTO: </w:t>
      </w:r>
      <w:r>
        <w:rPr>
          <w:rFonts w:cs="Arial" w:ascii="Arial" w:hAnsi="Arial"/>
          <w:b/>
          <w:bCs/>
        </w:rPr>
        <w:t>SOLICITA ESTUDOS TÉCNICOS PARA MELHORAR O TRANSITO DA RUA PADRE JOSÉ COM A AVENIDA DR. JORGE TIBIRIÇ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MESA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10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do em vista o grande número de veículos que circulam diariamente pela Rua Padre José principalmente no cruzamento com a Avenida Dr. Jorge Tibiriçá nesta cidade, onde com freqüência ocorrem vários acidentes graves.</w:t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do em vista ainda  que  o local acima citado  ao longo dos anos  é manchete de jornal devido  aos acidentes, pois  muitos motoristas  foram a óbito. </w:t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  <w:bCs/>
        </w:rPr>
        <w:t xml:space="preserve"> á Mesa na forma regimental de estilo após ouvido o Douto Plenário seja oficiado ao Exmo Senhor Prefeito Municipal, Arquiteto </w:t>
      </w:r>
      <w:r>
        <w:rPr>
          <w:rFonts w:cs="Arial" w:ascii="Arial" w:hAnsi="Arial"/>
          <w:b/>
          <w:bCs/>
        </w:rPr>
        <w:t>CARLOS NELS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BUENO</w:t>
      </w:r>
      <w:r>
        <w:rPr>
          <w:rFonts w:cs="Arial" w:ascii="Arial" w:hAnsi="Arial"/>
          <w:bCs/>
        </w:rPr>
        <w:t>, para que junto ao Departamento de Trânsito procedam a estudos técnicos urgentes, visando melhorar o transito no local quer seja com a colocação de placas, redutores de velocidade, sinalização de solo, etc.</w:t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Cs/>
        </w:rPr>
        <w:t>Sala das Sessões “Vereador Santo Rottoli” em 29 de Janeiro de 2010.</w:t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JOÃO ANTONIO PIRES GONÇALVES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3:00Z</dcterms:created>
  <dc:creator>Valter</dc:creator>
  <dc:description/>
  <cp:keywords/>
  <dc:language>en-US</dc:language>
  <cp:lastModifiedBy>PSDB3</cp:lastModifiedBy>
  <cp:lastPrinted>2010-01-29T11:48:00Z</cp:lastPrinted>
  <dcterms:modified xsi:type="dcterms:W3CDTF">2010-01-29T13:58:00Z</dcterms:modified>
  <cp:revision>4</cp:revision>
  <dc:subject/>
  <dc:title>ASSUNTO: Requer afastamento do Vereador José Jorge Módena por 10 dias, por motivo de saúde</dc:title>
</cp:coreProperties>
</file>