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SOLICITE AOS PROPRIETÁRIOS DOS IMÓVEIS QUE MARGEAM A AVENIDA AMUCCI TRUFFI, A TROCA DA CERCA DE ARAME FARPADO QUE ACOMPANHA À AVENIDA NOS DOIS SENTI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Face o descaso do poder Executivo com relação às solicitações para o  calçamento da Avenida Amucci Truffi, que liga o Parque da Imprensa ao Jardim Paulista, extensão aproximada de 800 metros, até o momento não houve nenhuma melhoria, faltam às guias e sarjetas, para agravar ainda mais o problema as margens dessa Avenida, os terrenos são dotados de cerca com arame farpado(Foto anexo), com a falta dessas melhorias que por si só já caracteriza um eminente risco de acidentes, o arame farpado nas laterais agrava ainda mais a situação, principalmente da classe mais humilde que são os trabalhadores, pedestres e ciclistas que utilizam a Aveni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É necessário atender aquele local com o passeio público que é a parte da via pública, normalmente segregada e em nível diferente, destinada à circulação  de qualquer pessoa, independente de idade, estatura, limitação de mobilidade ou percepção. O passeio (definição adotada pelo Código de Trânsito Brasileiro – CTB): parte da calçada ou de pista de rolamento, separada, no último caso, por pintura ou elemento físico separador, livre de interferências, destinada à circulação exclusiva de pedestres e, excepcionalmente, de ciclistas.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 a seu Departamento Competente, as melhorias necessárias na Avenida Amucci Truffi, guias, sarjetas e o passeio público que não existe no local, bem como a solicitação junto aos proprietários dos referidos imóveis para que façam a substituição dos arames farpados.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3:00Z</dcterms:created>
  <dc:creator>Marilene</dc:creator>
  <dc:description/>
  <cp:keywords/>
  <dc:language>en-US</dc:language>
  <cp:lastModifiedBy>P. S. B. </cp:lastModifiedBy>
  <cp:lastPrinted>2010-01-29T13:43:00Z</cp:lastPrinted>
  <dcterms:modified xsi:type="dcterms:W3CDTF">2010-01-29T15:52:00Z</dcterms:modified>
  <cp:revision>44</cp:revision>
  <dc:subject/>
  <dc:title>ASSUNTO :</dc:title>
</cp:coreProperties>
</file>