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, QUE ATRAVÉS DE SEU DEPARTAMENTO COMPETENTE</w:t>
      </w:r>
      <w:r>
        <w:rPr>
          <w:b/>
          <w:i/>
          <w:sz w:val="24"/>
          <w:szCs w:val="24"/>
        </w:rPr>
        <w:t xml:space="preserve">, ADOTE MEDIDAS URGENTES JUNTO A EMPRESA BARROS PIMENTEL PARA CONTER O VOLUME DE ÁGUAS DA CHUVA QUE ESTÃO PROVOCANDO DESLIZAMENTO DE TERRA (LAMA) NA ROTATÓRIA DA AV. 22 DE OUTUBRO COM A AV. JUSCELINO KUBITSCHEK DE OLIVEIR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Constantes reclamações formuladas pelos moradores interessados, solicitam providencias juntos a Empresa responsável na construção de um prédio na esquina da Avenida 22 de Outubro com a Avenida Juscelino Kubitschek de Oliveira, quando chove o volume de terra que invade a rotatória e as Avenidas, além de obstruir as bocas de lobo está colocando em risco a vida dos condutores de veículos que por ali trafeg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Na manhã do dia 27 de Janeiro de 2010, constatamos que era quase impossível transitar por aquele local, relatamos ao Departamento de Serviços Municipais o qual nos informou, que estariam fazendo a limpeza do local, e posteriormente buscariam uma solução junto ao departamento de fiscalização para solucionar o problema definitivament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Considerando o exposto, e diante da justa reclamação formalizad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determine a seu Departamento Competente, devidas providencias junto a Empresa BARROS PIMENTEL ENGENHARIA E COMÉRCIO LTDA, no sentido de solucionar o problema definitivamente evitando assim transtornos futuros naquela localidade.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1 de Feverei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9:00Z</dcterms:created>
  <dc:creator>Marilene</dc:creator>
  <dc:description/>
  <cp:keywords/>
  <dc:language>en-US</dc:language>
  <cp:lastModifiedBy>P. S. B. </cp:lastModifiedBy>
  <cp:lastPrinted>2010-01-29T13:38:00Z</cp:lastPrinted>
  <dcterms:modified xsi:type="dcterms:W3CDTF">2010-01-29T15:42:00Z</dcterms:modified>
  <cp:revision>28</cp:revision>
  <dc:subject/>
  <dc:title>ASSUNTO :</dc:title>
</cp:coreProperties>
</file>