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>SOLICITA AO SR. PREFEITO MUNICIPAL, QUE ATRAVÉS DE SEU DEPARTAMENTO COMPETENTE</w:t>
      </w:r>
      <w:r>
        <w:rPr>
          <w:b/>
          <w:i/>
          <w:sz w:val="24"/>
          <w:szCs w:val="24"/>
        </w:rPr>
        <w:t>, A RECUPERAÇÃO DO LEITO CARROÇAVEL DA RUA BENEDITO MARTINHO DE ARAUJO, JARDIM NAZARETH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Segundo denúncia que chegou ao nosso conhecimento, feita por diversos moradores, a Rua Benedito Martinho de Araujo está em péssimas condições de trafego conforme fotos em anex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A situação, como não poderia deixar de acontecer, está causando transtornos aos moradores das imediações, que solicitam providencias junto a quem de direito para solução do problem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Essas condições vêm ocasionando reclamações dos munícipes residentes nas imediações e demais usuários daquele logradouro, pois a situação, além dos inconvenientes normais que provoca, coloca em risco a segurança da popul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 reivindicação que tem o nosso apoio,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para que determine ao seu Departamento Competente a recuperação do leito carroçável da Rua Benedito Martinho de Araujo, Jardim Nazareth.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1 de Feverei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25:00Z</dcterms:created>
  <dc:creator>Marilene</dc:creator>
  <dc:description/>
  <cp:keywords/>
  <dc:language>en-US</dc:language>
  <cp:lastModifiedBy>P. S. B. </cp:lastModifiedBy>
  <cp:lastPrinted>2009-12-07T17:23:00Z</cp:lastPrinted>
  <dcterms:modified xsi:type="dcterms:W3CDTF">2010-01-29T15:27:00Z</dcterms:modified>
  <cp:revision>11</cp:revision>
  <dc:subject/>
  <dc:title>ASSUNTO :</dc:title>
</cp:coreProperties>
</file>