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color w:val="000000"/>
          <w:sz w:val="24"/>
          <w:szCs w:val="24"/>
        </w:rPr>
      </w:pPr>
      <w:r>
        <w:rPr>
          <w:b/>
          <w:sz w:val="24"/>
        </w:rPr>
        <w:t xml:space="preserve">ASSUNTO: </w:t>
      </w:r>
      <w:r>
        <w:rPr>
          <w:sz w:val="24"/>
          <w:szCs w:val="24"/>
        </w:rPr>
        <w:t xml:space="preserve">SOLICITA AO SENHOR PREFEITO MUNICIPAL </w:t>
      </w:r>
      <w:r>
        <w:rPr>
          <w:color w:val="000000"/>
          <w:sz w:val="24"/>
          <w:szCs w:val="24"/>
        </w:rPr>
        <w:t>PARA QUE JUNTO AO DEPARTAMENTO COMPETENTE PROVIDENCIE A RECUPERAÇÃO DE TODAS AS VIAS DO BAIRRO JARDIM ESTAÇÃO VERGEL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REQUERIMENTO Nº    DE 2010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SENHOR PRESIDENTE E SENHORES VEREADORES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REQUEIRO À MESA</w:t>
      </w:r>
      <w:r>
        <w:rPr>
          <w:sz w:val="24"/>
          <w:szCs w:val="24"/>
        </w:rPr>
        <w:t xml:space="preserve">, na forma regimental, seja oficiado ao </w:t>
      </w:r>
      <w:r>
        <w:rPr>
          <w:b/>
          <w:sz w:val="24"/>
          <w:szCs w:val="24"/>
        </w:rPr>
        <w:t xml:space="preserve">Senhor Prefeito Municipal </w:t>
      </w:r>
      <w:r>
        <w:rPr>
          <w:sz w:val="24"/>
          <w:szCs w:val="24"/>
        </w:rPr>
        <w:t>para que providencie junto ao departamento competente a recuperação de todas as vias do Bairro Jardim Estação Verge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Aquela área está em total estado de abandono, sendo que a população encontra grande dificuldade em se locomover para chegar até a cidade, trajeto que precisam fazer para chegar à escola, ao ponto do ônibus escolar e até ao trabalh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Em alguns locais, mesmo de automóvel é bastante difícil passar devido às crateras abertas pelas últimas chuvas de ver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Há ainda o perigo de crianças caírem quando transitam de bicicletas, veículo este bastante utilizado pelos moradores do local, assim como as mot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>Solicito também que a via que liga a zona leste da cidade ao Bairro Jardim Estação Vergel, seja também recuperada para facilitar o acesso às várias propriedades desta região.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ALA DAS SESSÕES “VEREADOR SANTO RÓTOLLI”, em 1º de fevereiro de 2010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szCs w:val="24"/>
        </w:rPr>
        <w:t>VEREADOR PROFESSOR CINOÊ DUZ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17:30:00Z</dcterms:created>
  <dc:creator>Secretaria</dc:creator>
  <dc:description/>
  <cp:keywords/>
  <dc:language>en-US</dc:language>
  <cp:lastModifiedBy>PPS2</cp:lastModifiedBy>
  <cp:lastPrinted>2010-01-29T11:45:00Z</cp:lastPrinted>
  <dcterms:modified xsi:type="dcterms:W3CDTF">2010-01-29T17:36:00Z</dcterms:modified>
  <cp:revision>4</cp:revision>
  <dc:subject/>
  <dc:title>ASSUNTO :</dc:title>
</cp:coreProperties>
</file>