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ITERA INDICAÇÃO 57/2009 QUE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>QUE SE PROVIDENCIE ACOSTAMENTO NA RODOVIA SENADOR ANDRÉ FRANCO MONTO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assim como já solicitei via indicação 57/2009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videncie junto ao departamento competente acostamento para a Rodovia Senador André Franco Mont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 atual condição da via, não oferece segurança à seus transeuntes, nem mesmo aos moradores da região e das diversas chácaras ao longo da rodovia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>Muitos moradores das redondezas utilizam-se da via para fazer caminhadas, para andar de bicicletas ou mesmo a cavalo. A falta do acostamento preocupa, pois propicia o acontecimento de acidentes e atropelament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º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26:00Z</dcterms:created>
  <dc:creator>Secretaria</dc:creator>
  <dc:description/>
  <cp:keywords/>
  <dc:language>en-US</dc:language>
  <cp:lastModifiedBy>PPS2</cp:lastModifiedBy>
  <cp:lastPrinted>2010-01-29T11:45:00Z</cp:lastPrinted>
  <dcterms:modified xsi:type="dcterms:W3CDTF">2010-01-29T17:52:00Z</dcterms:modified>
  <cp:revision>6</cp:revision>
  <dc:subject/>
  <dc:title>ASSUNTO :</dc:title>
</cp:coreProperties>
</file>