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SOLICITA AO SENHOR PREFEITO MUNICIPAL </w:t>
      </w:r>
      <w:r>
        <w:rPr>
          <w:color w:val="000000"/>
          <w:sz w:val="24"/>
          <w:szCs w:val="24"/>
        </w:rPr>
        <w:t>QUE SE PROVIDENCIE GUARDA-CORPO COM PROTEÇÃO NA TRAVESSIA DO COMPLEXO JOSÉ GERALDO DE FRANCO ORTIZ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>para que se providencie a instalação de guarda-corpo com proteção na travesssia do Complexo José Geraldo de Franco Ortiz – Lavapés, mais precisamente em frente ao restaurante Cia Mogi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uitas crianças pequenas passam por esta travessia e correm o risco de cair. Sendo assim, a instalação da proteção é de extrema importâ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entury Gothic" w:hAnsi="Century Gothic" w:cs="Tahoma"/>
          <w:sz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color w:val="333333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º de feverei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28:00Z</dcterms:created>
  <dc:creator>Secretaria</dc:creator>
  <dc:description/>
  <cp:keywords/>
  <dc:language>en-US</dc:language>
  <cp:lastModifiedBy>PPS2</cp:lastModifiedBy>
  <cp:lastPrinted>2010-01-29T11:45:00Z</cp:lastPrinted>
  <dcterms:modified xsi:type="dcterms:W3CDTF">2010-01-29T17:50:00Z</dcterms:modified>
  <cp:revision>4</cp:revision>
  <dc:subject/>
  <dc:title>ASSUNTO :</dc:title>
</cp:coreProperties>
</file>