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ao Senhor Prefeito Municipal, estudos Urgente da colocação de um Radar na Rua Santos Dumont, Bairro Aterrado, para a redução de velo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Requeiro, à mesa, após o Douto Plenário e após oficiado o Excelentíssimo Senhor Prefeito Carlos Nelson Bueno</w:t>
      </w:r>
      <w:r>
        <w:rPr>
          <w:b/>
          <w:sz w:val="28"/>
          <w:szCs w:val="28"/>
        </w:rPr>
        <w:t xml:space="preserve">, </w:t>
      </w:r>
      <w:r>
        <w:rPr>
          <w:sz w:val="24"/>
        </w:rPr>
        <w:t>estudos Urgente da colocação de um Radar ou Similar, na Rua Santos Dumont, Bairro Aterrado, para a redução drástica de velocidade por parte dos condutores, que trafegam em alta velocidade causando aciden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 em 01 de feverei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6:00Z</dcterms:created>
  <dc:creator>pmdb3</dc:creator>
  <dc:description/>
  <cp:keywords/>
  <dc:language>en-US</dc:language>
  <cp:lastModifiedBy>pmdb3</cp:lastModifiedBy>
  <dcterms:modified xsi:type="dcterms:W3CDTF">2010-02-01T11:26:00Z</dcterms:modified>
  <cp:revision>2</cp:revision>
  <dc:subject/>
  <dc:title/>
</cp:coreProperties>
</file>