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 xml:space="preserve">ASSUNTO: </w:t>
      </w:r>
      <w:r>
        <w:rPr>
          <w:b w:val="false"/>
        </w:rPr>
        <w:t>SOLICITO INFORMAÇÕES SOBRE MELHORIAS URGENTE, NO BAIRRO JD MURAYAMA 2.</w:t>
      </w:r>
    </w:p>
    <w:p>
      <w:pPr>
        <w:pStyle w:val="Corpodetexto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QUERIMENTO Nº.  de 2.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NHORES (as) VEREADORES (a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para que junto ao chefe do Executivo Municipal Sr. Carlos Nelson Bueno, realizem estudos para melhorias urgente no Jd. Murayama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</w:rPr>
        <w:t>Esta solicitação vem atender às reclamações de moradores, pelas condições que se encontram o local onde fica localizada uma pedra de mármore “homenagem do centenário Japonês no Brasil”, solicitando a reabilitação do local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9 de abril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4:00Z</dcterms:created>
  <dc:creator>PSDB</dc:creator>
  <dc:description/>
  <cp:keywords/>
  <dc:language>en-US</dc:language>
  <cp:lastModifiedBy>Administrador</cp:lastModifiedBy>
  <cp:lastPrinted>2009-02-06T14:48:00Z</cp:lastPrinted>
  <dcterms:modified xsi:type="dcterms:W3CDTF">2010-02-03T15:29:00Z</dcterms:modified>
  <cp:revision>3</cp:revision>
  <dc:subject/>
  <dc:title>ASSUNTO: REQUER AO PREFEITO, O ENVIO DA CÓPIA DO CONTRATO FIRMADO SOBRE A PRESTAÇÃO DO SERVIÇO DE TRANSPORTE URBANO JUNTO A VIAÇÃO SANTA CRUZ</dc:title>
</cp:coreProperties>
</file>