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s Departamentos de Segurança e Vigilância Sanitária para o comprimento da Lei 11531/03 de 11 de novembro de 2003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os ouvido o Douto Plenário, que seja solicitado ao Sr. Prefeito Carlos Nelson, que os Departamentos de Segurança e Vigilância Sanitária, façam  se cumprir a </w:t>
      </w:r>
      <w:r>
        <w:rPr>
          <w:b/>
        </w:rPr>
        <w:t>Lei 11531/03 de 11 de novembro de 2003 de São Paulo</w:t>
      </w:r>
      <w:r>
        <w:rPr/>
        <w:t>, no que se diz respeito aos cães das raças “</w:t>
      </w:r>
      <w:r>
        <w:rPr>
          <w:b/>
          <w:sz w:val="40"/>
          <w:szCs w:val="40"/>
        </w:rPr>
        <w:t xml:space="preserve">Pit Bull, Rottweiller, Mastim Napolitano e American Stafforshire Terrier </w:t>
      </w:r>
      <w:r>
        <w:rPr/>
        <w:t>a usarem Coleira, Guia curta de condução, enforcador e focinheira.</w:t>
      </w:r>
    </w:p>
    <w:p>
      <w:pPr>
        <w:pStyle w:val="TextBodyIndent"/>
        <w:spacing w:lineRule="auto" w:line="360"/>
        <w:rPr/>
      </w:pPr>
      <w:r>
        <w:rPr/>
        <w:t xml:space="preserve">Devido estas raças serem violentas , o uso destes equipamentos sempre vão dar mais segurança a nossa população, assim evitando possíveis tragédia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02 de fevereiro de 2009.</w:t>
      </w: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JOÃO CARTEIR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3:00Z</dcterms:created>
  <dc:creator>Micro1</dc:creator>
  <dc:description/>
  <cp:keywords/>
  <dc:language>en-US</dc:language>
  <cp:lastModifiedBy>PMDB2</cp:lastModifiedBy>
  <cp:lastPrinted>2010-02-02T15:45:00Z</cp:lastPrinted>
  <dcterms:modified xsi:type="dcterms:W3CDTF">2010-02-02T17:54:00Z</dcterms:modified>
  <cp:revision>4</cp:revision>
  <dc:subject/>
  <dc:title>ASSUNTO:  </dc:title>
</cp:coreProperties>
</file>