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SOLICITA AO SR. PREFEITO MUNICIPAL, QUE ATRAVÉS DE SEU DEPARTAMENTO COMPETENTE</w:t>
      </w:r>
      <w:r>
        <w:rPr>
          <w:b/>
          <w:i/>
          <w:sz w:val="24"/>
          <w:szCs w:val="24"/>
        </w:rPr>
        <w:t>, PROVIDENCIAS JUNTO A ELEKTRO, A TROCA DO POSTE SINISTRADO NA AVENIDA PEDRO BOTESI DEFRONTE AO NUMERO 1.466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Moradores da Avenida Pedro Botesi nas imediações do numero 1.466, onde está localizado um poste sinistrado deste Novembro de 2009, preocupados  com o fato,  nos procuraram para solicitar nossa intermediação junto ao poder público municipal visando uma solução para a situação de risco a que estão expostos, e até a presente data não foi substituido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Tentamos junto ao Departamento de Segurança maiores informações, mas não obtivemos êxito, visto que não foi lavrado Boletim de Ocorrência  na época do acid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O proprietário do comércio em frente a esta ocorrência nos informou que por diversas vezes tentou resolver o problema junto a ELEKTRO, mas não teve êxito em sua reivindicação, a empresa tomou apenas medida paliativa para amenizar o problema, simplesmente o poste foi calçado por um poste menor e preso com abraçadeiras conforme podemos verificar nas fotos em anexo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a situação, que é preocupante, e diante da justa reivindicação,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determine ao seu Departamento Competente, providencias junto a </w:t>
      </w:r>
      <w:r>
        <w:rPr>
          <w:rFonts w:cs="Times New Roman" w:ascii="Times New Roman" w:hAnsi="Times New Roman"/>
          <w:bCs w:val="false"/>
          <w:sz w:val="24"/>
        </w:rPr>
        <w:t xml:space="preserve">ELEKTR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a fim de façam a substituição imediata do poste sinistrado, situado na Avenida Pedro Botesi defronte ao numero 1.466.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8 de Feverei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59:00Z</dcterms:created>
  <dc:creator>Marilene</dc:creator>
  <dc:description/>
  <cp:keywords/>
  <dc:language>en-US</dc:language>
  <cp:lastModifiedBy>P. S. B. </cp:lastModifiedBy>
  <cp:lastPrinted>2009-12-07T17:23:00Z</cp:lastPrinted>
  <dcterms:modified xsi:type="dcterms:W3CDTF">2010-02-04T12:31:00Z</dcterms:modified>
  <cp:revision>20</cp:revision>
  <dc:subject/>
  <dc:title>ASSUNTO :</dc:title>
</cp:coreProperties>
</file>