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INFORMAÇÕES E PROVIDENCIAS JUNTO AO PROPRIETÁRIO DO TERRENO LOCALIZADO NA RUA PROF. FERREIRA LIMA ESQUINA COM A RUA HUGO STORT, JARDIM SCOMPARIM, VISTO O TOTAL ABANDO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forme constatamos e podemos verificar nas fotos anexas, o terreno situado na Rua Professor Ferreira Lima esquina com a Rua Hugo Stort , Jardim Scomparim, encontra-se num estado de total abandon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s moradores vizinhos ao terreno informam que neste momento, estão sendo alvo de animais perniciosos e peçonhentos, bem como grande incidência de mosquitos os quais poderão trazerem conseqüências imprevisíveis a saúde dos moradores daquela vizinhanç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crítica e coloca em risco a própria saúde pública,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para que providencie e notificação ao proprietário do imóvel situado a Rua Professor Ferreira Lima esquina com a Rua Hugo Stort, Jardim Scomparim, a imediata limpeza e construção do passeio público o qual este terreno ainda não é dotado.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>ainda, que através do Departamento de Planejamento setor cadastro Técnico as informações abaixo:</w:t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cumento informando numero de Cadastro do proprietário do imóvel, bem como os valores cobrados no IPT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ome do proprietário e Endereço comple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as notificações anteriores para limpeza e construção do passei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as multas lavradas anteriormente.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8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04T12:17:00Z</dcterms:modified>
  <cp:revision>16</cp:revision>
  <dc:subject/>
  <dc:title>ASSUNTO :</dc:title>
</cp:coreProperties>
</file>