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 xml:space="preserve">, CÓPIA DO MAPA ATUALIZADO DAS GALERIAS DE ÁGUAS PLUVIAIS LOCALIZADAS NO JARDIM SILVANIA E JARDIM NAZARETH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forme nosso Requerimento 812/2009 de 09/11/2009, solicitando melhorias urgentes no sistema de captação de águas pluviais na Rua Antonio Bigelli, em resposta ao requerimento o Sr. Prefeito Municipal, nos informou que havia estudos para um projeto de macro-drenagem daquela regi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determine ao seu Departamento Competente, informações atualizadas relativas aos estudos efetuados para o projeto de macro-drenagem da região da Rua Antonio Bigelli, bem como, cópia do mapa atualizado das galerias pluviais do Jardim Silvania e Jardim Nazareth.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4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2-03T17:37:00Z</dcterms:modified>
  <cp:revision>8</cp:revision>
  <dc:subject/>
  <dc:title>ASSUNTO :</dc:title>
</cp:coreProperties>
</file>