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FISCALIZAÇÃO E MELHORIAS NAS CALÇADAS DA AVENIDA JACAREÍ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83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fiscalização e melhorias nas calçadas da Avenida Jacareí, no bairro do Mirante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uitos moradores do bairro têm reclamado do estado do calçamento, principalmente entre a sede da APAE e o campo de futebol.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8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6:00Z</dcterms:created>
  <dc:creator>Secretaria</dc:creator>
  <dc:description/>
  <cp:keywords/>
  <dc:language>en-US</dc:language>
  <cp:lastModifiedBy>PPS2</cp:lastModifiedBy>
  <cp:lastPrinted>2010-02-04T16:23:00Z</cp:lastPrinted>
  <dcterms:modified xsi:type="dcterms:W3CDTF">2010-02-04T18:31:00Z</dcterms:modified>
  <cp:revision>5</cp:revision>
  <dc:subject/>
  <dc:title>ASSUNTO :</dc:title>
</cp:coreProperties>
</file>