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MELHORIAS EM TODO O BAIRRO DA CACHOEI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melhorias em todo o bairro da Cachoeira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 moradores do bairro tem se queixado regularmente sobre o estado das ruas que com as chuvas ficam intransitáveis.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8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5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2-04T18:19:00Z</dcterms:modified>
  <cp:revision>16</cp:revision>
  <dc:subject/>
  <dc:title>ASSUNTO :</dc:title>
</cp:coreProperties>
</file>